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i/>
        </w:rPr>
        <w:t>ADOPTED -</w:t>
      </w:r>
      <w:r>
        <w:rPr/>
        <w:t xml:space="preserve"> </w:t>
      </w:r>
      <w:r>
        <w:rPr>
          <w:b/>
          <w:color w:val="000000"/>
        </w:rPr>
        <w:t>AUGUST 28, 2007</w:t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Agenda Item No. 17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roduced by the County Services and Finance Committees of th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INGHAM COUNTY BOARD OF COMMISSIONERS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RESOLUTION AUTHORIZING NEW SIGNAGE FOR THE POTTER PARK ZOO TO BE LOCATED ON PENNSYLVANIA AVENUE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RESOLUTION #07-194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HEREAS, the electorate of Ingham County overwhelmingly approved the millage proposal in November of 2006 to fund the operation and improvement of Potter Park and the Potter Park Zoo; and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HEREAS, a concept of a new Potter Park Zoo sign to be located on Pennsylvania Avenue received support from the Zoo Transition Team; and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HEREAS, several designs were reviewed by the Zoo Transition Team, members of the Potter Park Zoological Society, and staff of the Potter Park Zoo; and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HEREAS, the concept presented by Custom Signworks Plus, Inc. was chosen by members of  staff of the Potter Park Zoo; and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WHEREAS, the Ingham County Parks and Recreation Commission and the Zoo Board recommend that the Ingham County Board of Commissioners authorize the new Pennsylvania Avenue signage for the Potter Park Zoo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HEREFORE BE IT RESOLVED, that the Ingham County Board of Commissioners authorizes the transfer of up to $15,685 from the proceeds of the Potter Park and the Potter Park Zoo millage to the Capital Land Improvement line item (258-69200-974000-31200) to be used to construct the new signage and authorizes the Budget Director and the Controller to make the necessary budget adjustment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E IT FURTHER RESOLVED, that the Board Chairperson and County Clerk are hereby authorized to sign any necessary documents upon approval as to form by the County Attorne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COUNTY SERVICES:  Yeas</w:t>
      </w:r>
      <w:r>
        <w:rPr/>
        <w:t>:  De Leon, Nolan, Copedge, Soule, Severino, Dougan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Nays:</w:t>
      </w:r>
      <w:r>
        <w:rPr/>
        <w:t xml:space="preserve">  None            </w:t>
      </w:r>
      <w:r>
        <w:rPr>
          <w:b/>
        </w:rPr>
        <w:t>Absent:</w:t>
      </w:r>
      <w:r>
        <w:rPr/>
        <w:t xml:space="preserve">  None         </w:t>
      </w:r>
      <w:r>
        <w:rPr>
          <w:b/>
        </w:rPr>
        <w:t>Approved 8/21/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INANCE:  Yeas: </w:t>
      </w:r>
      <w:r>
        <w:rPr/>
        <w:t xml:space="preserve"> Celentino, Weatherwax-Grant, Hertel, Tennis, Dougan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Nays</w:t>
      </w:r>
      <w:r>
        <w:rPr/>
        <w:t xml:space="preserve">:  None             </w:t>
      </w:r>
      <w:r>
        <w:rPr>
          <w:b/>
        </w:rPr>
        <w:t>Absent:</w:t>
      </w:r>
      <w:r>
        <w:rPr/>
        <w:t xml:space="preserve">  Grebner         </w:t>
      </w:r>
      <w:r>
        <w:rPr>
          <w:b/>
        </w:rPr>
        <w:t>Approved 8/22/07</w:t>
      </w:r>
      <w:r>
        <w:rPr/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9:13:00Z</dcterms:created>
  <dc:creator>Authorized Ingham County Employee</dc:creator>
  <dc:description/>
  <cp:keywords/>
  <dc:language>en-US</dc:language>
  <cp:lastModifiedBy>Authorized Ingham County Employee</cp:lastModifiedBy>
  <dcterms:modified xsi:type="dcterms:W3CDTF">2007-08-29T19:13:00Z</dcterms:modified>
  <cp:revision>1</cp:revision>
  <dc:subject/>
  <dc:title>ADOPTED - AUGUST 28, 2007</dc:title>
</cp:coreProperties>
</file>