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/>
      </w:pPr>
      <w:r>
        <w:rPr>
          <w:b/>
          <w:i/>
        </w:rPr>
        <w:t>ADOPTED -</w:t>
      </w:r>
      <w:r>
        <w:rPr/>
        <w:t xml:space="preserve"> </w:t>
      </w:r>
      <w:r>
        <w:rPr>
          <w:b/>
        </w:rPr>
        <w:t>AUGUST 28, 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right"/>
        <w:rPr>
          <w:b/>
          <w:b/>
        </w:rPr>
      </w:pPr>
      <w:r>
        <w:rPr>
          <w:b/>
        </w:rPr>
        <w:t>Agenda Item No. 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troduced by the Finance Committee of th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  <w:bCs/>
        </w:rPr>
        <w:t>RESOLUTION AMENDING THE 2007 BUDG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RESOLUTION #07-1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TUR" w:hAnsi="Times New Roman TUR" w:cs="Times New Roman TUR"/>
          <w:bCs/>
        </w:rPr>
      </w:pPr>
      <w:r>
        <w:rPr/>
        <w:t xml:space="preserve">WHEREAS, the Board of Commissioners has determined that </w:t>
      </w:r>
      <w:r>
        <w:rPr>
          <w:rFonts w:cs="Times New Roman TUR" w:ascii="Times New Roman TUR" w:hAnsi="Times New Roman TUR"/>
          <w:bCs/>
        </w:rPr>
        <w:t>it is in the best interests of the Ingham County government; its taxpayers, and its residents to maintain sufficient financial reserves to provide for the stable operation of the county government; to assure that the County</w:t>
      </w:r>
      <w:r>
        <w:rPr>
          <w:rFonts w:eastAsia="WP TypographicSymbols" w:cs="WP TypographicSymbols" w:ascii="WP TypographicSymbols" w:hAnsi="WP TypographicSymbols"/>
          <w:bCs/>
        </w:rPr>
        <w:t>=</w:t>
      </w:r>
      <w:r>
        <w:rPr>
          <w:rFonts w:cs="Times New Roman TUR" w:ascii="Times New Roman TUR" w:hAnsi="Times New Roman TUR"/>
          <w:bCs/>
        </w:rPr>
        <w:t>s financial obligations will be met; and to assure continuance of a strong credit rating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 TUR" w:ascii="Times New Roman TUR" w:hAnsi="Times New Roman TUR"/>
          <w:bCs/>
        </w:rPr>
        <w:t xml:space="preserve">WHEREAS, the Board of Commissioners, through Resolution #02-17 has adopted a Financial Reserve Policy to guide decisions regarding the maintenance of sufficient financial reserves; and </w:t>
      </w:r>
      <w:r>
        <w:rPr>
          <w:rFonts w:cs="Times New Roman TUR" w:ascii="Times New Roman TUR" w:hAnsi="Times New Roman TUR"/>
          <w:b/>
          <w:bCs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WHEREAS, the Financial Reserve Policy and the status of county reserves is to be reviewed on an annual basis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WHEREAS, such a review has been done by the Controller, based on 2006 year end balances, and a report with recommendations has been given to the Finance Committee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WHEREAS, the Controller has recommended that certain transfers be made and that funds continue to be reserved in order to recognize the unfunded liability associated with retiree health care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WHEREAS, the Finance Committee is recommending that certain transfers be made and that funds continue to be reserved in order to recognize the unfunded liability associated with retiree health car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THEREFORE BE IT RESOLVED, that the 2007 budget be amended to authorize a transfer of $360,000 from the General Fund to the Budget Stabilization Fund in order to maintain the balance at its current level of 14% of the average of the last five years General Fund Budg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BE IT FURTHER RESOLVED, that the 2007 Budget be amended to authorize a transfer of $240,000 from the General Fund to the Public Improvement Fund in anticipation of future capital improvement need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$1 million of the General Fund balance be designated for unfunded retiree health insurance liabil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Controller is authorized to make the necessary budget adjustments and transf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NANCE:  Yeas: </w:t>
      </w:r>
      <w:r>
        <w:rPr/>
        <w:t xml:space="preserve"> Celentino, Weatherwax-Grant, Hertel, Tennis, Dougan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Nays</w:t>
      </w:r>
      <w:r>
        <w:rPr/>
        <w:t xml:space="preserve">:  None             </w:t>
      </w:r>
      <w:r>
        <w:rPr>
          <w:b/>
        </w:rPr>
        <w:t>Absent:</w:t>
      </w:r>
      <w:r>
        <w:rPr/>
        <w:t xml:space="preserve">  Grebner         </w:t>
      </w:r>
      <w:r>
        <w:rPr>
          <w:b/>
        </w:rPr>
        <w:t>Approved 8/22/0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9:14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7-08-29T19:14:00Z</dcterms:modified>
  <cp:revision>1</cp:revision>
  <dc:subject/>
  <dc:title>ADOPTED - AUGUST 28, 2007</dc:title>
</cp:coreProperties>
</file>