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5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ND RECRE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a vacancy exists on the Parks and Recreation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applicants interested in serving on thi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ymond Rustem, 891 S. Eifert, Mason, 4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ks and Recreation Commission to a term expiring January 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Yeas:  De Leon, Nolan, Copedge, Soule, Severino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9/18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9-28T15:53:00Z</dcterms:modified>
  <cp:revision>1</cp:revision>
  <dc:subject/>
  <dc:title>ADOPTED - SEPTEMBER 25, 2007</dc:title>
</cp:coreProperties>
</file>