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5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PRESERVATION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Agricultural Preservation Boar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interviewed applicants interested in serving on this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fred Pallottini, 2634 Bellevue Road, Leslie, 49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Agricultural Preservation Board to a term expiring February 8, 201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OUNTY SERVICES:</w:t>
      </w:r>
      <w:r>
        <w:rPr/>
        <w:t xml:space="preserve">  Yeas:  De Leon, Nolan, Copedge, Soule, Severino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9/18/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9-28T15:53:00Z</dcterms:modified>
  <cp:revision>1</cp:revision>
  <dc:subject/>
  <dc:title>ADOPTED - SEPTEMBER 25, 2007</dc:title>
</cp:coreProperties>
</file>