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SEPTEMBER 25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SOLUTION TO CHANGE A POSITION TITLE IN TH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NGHAM COUNTY TREASURER’S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7-2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Ingham County Treasurer’s Office has had a position titled “Assistant to the Treasurer” for many yea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osition of Assistant to the Treasurer has been always classified as and worked as a Manager in the Treasurer’s Offic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County Treasurer, Eric Schertzing now wishes to change the current position title from “Assistant to the Treasurer” to “Manager – Lansing Office” without changing the position’s duties or classific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County Treasurer, Eric Schertzing wishes to have this newly named position report to the Chief Deputy Treasurer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uthorizes the current position titled “Assistant to the Treasurer” be changed to “Manager – Lansing Office” effective upon passage of this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newly named position reports to the Chief Deputy Treasurer effective upon passage of this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 IT FURTHER RESOLVED, that this requested change in title and reporting structure does not affect the salary classification or job duties in any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Yeas:  De Leon, Nolan, Copedge, Soule, Severino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ays</w:t>
      </w:r>
      <w:r>
        <w:rPr/>
        <w:t xml:space="preserve">:  None      </w:t>
      </w:r>
      <w:r>
        <w:rPr>
          <w:b/>
        </w:rPr>
        <w:t>Absent:</w:t>
      </w:r>
      <w:r>
        <w:rPr/>
        <w:t xml:space="preserve">  None         </w:t>
      </w:r>
      <w:r>
        <w:rPr>
          <w:b/>
        </w:rPr>
        <w:t>Approved 9/18/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9-28T15:52:00Z</dcterms:modified>
  <cp:revision>1</cp:revision>
  <dc:subject/>
  <dc:title>ADOPTED - SEPTEMBER 25, 2007</dc:title>
</cp:coreProperties>
</file>