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 xml:space="preserve">ADOPTED - </w:t>
      </w:r>
      <w:r>
        <w:rPr>
          <w:b/>
        </w:rPr>
        <w:t>SEPTEMBER 25, 2007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oduced by the County Services and Finance Committees of the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SOLUTION AUTHORIZING CONSTRUCTION OF THREE SUBSTANTIAL VESTIBULES FOR THE LIONS, TIGERS AND SNOW LEOPARDS A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OTTER PARK ZO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07-2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HEREAS, the American Zoological Association (AZA) recently performed the accreditation inspection at Potter Park Zoo and noted as a major concern “Secondary containment vestibule doors would improve safety on outside of big cat’s exhibit”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response to the AZA, noted that Potter Park Zoo will address this concern and seek bids in regard to the project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HEREAS, in the response to the AZA, it was stated that the project would be completed by November 2007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bids have been received and reviewed by the Facilities Department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H &amp; H Welding &amp; Repair has been selected as the project contractor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HEREAS, the Ingham County Parks and Recreation Commission recommends the installation of three large cat vestibules in accordance with the American Zoological Association’s recommendation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REFORE BE IT RESOLVED, that the Ingham County Board of Commissioners authorizes the transfer of up to $22,500 from the proceeds of the Potter Park and the Potter Park Zoo millage to Capital Building Improvements line item (258-69300-976000-31000) to be used to construct the large cat vestibul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 IT FURTHER RESOLVED, that the Board Chairperson and County Clerk are hereby authorized to sign any necessary documents upon approval as to form by the County Attor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UNTY SERVICES:</w:t>
      </w:r>
      <w:r>
        <w:rPr/>
        <w:t xml:space="preserve">  Yeas:  De Leon, Nolan, Copedge, Soule, Severino, Dougan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Nays</w:t>
      </w:r>
      <w:r>
        <w:rPr/>
        <w:t xml:space="preserve">:  None      </w:t>
      </w:r>
      <w:r>
        <w:rPr>
          <w:b/>
        </w:rPr>
        <w:t>Absent:</w:t>
      </w:r>
      <w:r>
        <w:rPr/>
        <w:t xml:space="preserve">  None         </w:t>
      </w:r>
      <w:r>
        <w:rPr>
          <w:b/>
        </w:rPr>
        <w:t>Approved 9/18/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Weatherwax-Grant, Grebner, Hertel, Tennis, Douga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b/>
          <w:color w:val="000000"/>
        </w:rPr>
        <w:t>Nays:</w:t>
      </w:r>
      <w:r>
        <w:rPr>
          <w:color w:val="000000"/>
        </w:rPr>
        <w:t xml:space="preserve">   None        </w:t>
      </w:r>
      <w:r>
        <w:rPr>
          <w:b/>
          <w:color w:val="000000"/>
        </w:rPr>
        <w:t>Absent:</w:t>
      </w:r>
      <w:r>
        <w:rPr>
          <w:color w:val="000000"/>
        </w:rPr>
        <w:t xml:space="preserve">  Celentino        </w:t>
      </w:r>
      <w:r>
        <w:rPr>
          <w:b/>
          <w:color w:val="000000"/>
        </w:rPr>
        <w:t>Approved 9/19/0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5:49:00Z</dcterms:created>
  <dc:creator>Authorized Ingham County Employee</dc:creator>
  <dc:description/>
  <cp:keywords/>
  <dc:language>en-US</dc:language>
  <cp:lastModifiedBy>Authorized Ingham County Employee</cp:lastModifiedBy>
  <dcterms:modified xsi:type="dcterms:W3CDTF">2007-09-28T15:49:00Z</dcterms:modified>
  <cp:revision>1</cp:revision>
  <dc:subject/>
  <dc:title>ADOPTED - SEPTEMBER 25, 2007</dc:title>
</cp:coreProperties>
</file>