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OCTOBER 9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AL PRESERVATION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 vacancy exists on the Agricultural Preservation Boar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interviewed applicants interested in serving on this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Daniel Hudson, 5350 Ferris, Eaton Rapids, 48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Agricultural Preservation Board to a term expiring February 8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COUNTY SERVICES:</w:t>
      </w:r>
      <w:r>
        <w:rPr/>
        <w:t xml:space="preserve">  Yeas:  De Leon, Nolan, Copedge, Soule, Severino, Douga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10/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0-10T18:32:00Z</dcterms:modified>
  <cp:revision>1</cp:revision>
  <dc:subject/>
  <dc:title>ADOPTED - OCTOBER 9, 2007</dc:title>
</cp:coreProperties>
</file>