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OCTOBER 9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I</w:t>
      </w:r>
      <w:r>
        <w:rPr>
          <w:color w:val="000000"/>
        </w:rPr>
        <w:t>ntroduced by the Judiciary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AUTHORIZING A 2007/2008 AGREEMENT WITH EVE, INC.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PERSONAL PROTECTION ORDER OFFICE </w:t>
      </w:r>
      <w:r>
        <w:rPr>
          <w:b/>
          <w:bCs/>
          <w:iCs/>
          <w:color w:val="000000"/>
        </w:rPr>
        <w:t>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ESOLUTION #07-2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WHEREAS, </w:t>
      </w:r>
      <w:r>
        <w:rPr>
          <w:bCs/>
          <w:color w:val="000000"/>
        </w:rPr>
        <w:t>EVE , Inc. has operated a Personal Protection Order Office p</w:t>
      </w:r>
      <w:r>
        <w:rPr>
          <w:bCs/>
          <w:iCs/>
          <w:color w:val="000000"/>
        </w:rPr>
        <w:t>rogram</w:t>
      </w:r>
      <w:r>
        <w:rPr>
          <w:bCs/>
          <w:color w:val="000000"/>
        </w:rPr>
        <w:t xml:space="preserve"> since 1996 </w:t>
      </w:r>
      <w:r>
        <w:rPr>
          <w:color w:val="000000"/>
        </w:rPr>
        <w:t xml:space="preserve">to serve Ingham County residents by assisting victims of domestic violence process and receive personal protections orders (PPO’s)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>WHEREAS,</w:t>
      </w:r>
      <w:r>
        <w:rPr>
          <w:bCs/>
          <w:color w:val="000000"/>
        </w:rPr>
        <w:t xml:space="preserve"> EVE , Inc. has been notified that their federal STOP (Services, Training, Officers, and Prosecutors) grant to staff and operate this office has been reduced for the 2007/2008 fiscal year, which will necessitate the office to reduce its hours of operation from 40 hours per week to 24 hours per week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>WHEREAS,</w:t>
      </w:r>
      <w:r>
        <w:rPr>
          <w:bCs/>
          <w:color w:val="000000"/>
        </w:rPr>
        <w:t xml:space="preserve"> EVE, Inc. is </w:t>
      </w:r>
      <w:r>
        <w:rPr>
          <w:color w:val="000000"/>
        </w:rPr>
        <w:t>requesting a one time emergency appropriation of $13,690 from Ingham County for the 2007/2008 fiscal yea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</w:t>
      </w:r>
      <w:r>
        <w:rPr/>
        <w:t xml:space="preserve">this request is consistent with the Board of Commissioners’ priority of “Meeting </w:t>
      </w:r>
    </w:p>
    <w:p>
      <w:pPr>
        <w:pStyle w:val="Normal"/>
        <w:jc w:val="both"/>
        <w:rPr/>
      </w:pPr>
      <w:r>
        <w:rPr/>
        <w:t>Basic Needs”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/>
        </w:rPr>
        <w:t>WHEREAS, the Ingham County Board of Commissioners recognizes October as Domestic Violence Awareness Mon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THEREFORE BE IT RESOLVED, that the Ingham County Board of Commissioners hereby approves an appropriation of $13,690 to fund their one time request for the 2007/2008 fiscal year, allowing </w:t>
      </w:r>
      <w:r>
        <w:rPr>
          <w:bCs/>
          <w:color w:val="000000"/>
        </w:rPr>
        <w:t>EVE, Inc. to fully operate a Personal Protection Order Office Program</w:t>
      </w:r>
      <w:r>
        <w:rPr/>
        <w:t xml:space="preserve"> </w:t>
      </w:r>
      <w:r>
        <w:rPr>
          <w:color w:val="000000"/>
        </w:rPr>
        <w:t>to serve Ingham County residents by assisting victims of domestic violence process and receive personal protections orders (PPO’s) for the time period of October 1, 2007 through December 31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 is authorized to appropriate $13,690 from the 2007 Contingency Fund for this purp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BE IT FURTHER RESOLVED, that the Board Chairperson and County Clerk are authorized to sign the necessary contract documents consistent with this resolution as prepared by the County Attorne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JUDICIARY:  Yeas:  </w:t>
      </w:r>
      <w:r>
        <w:rPr>
          <w:color w:val="000000"/>
        </w:rPr>
        <w:t>Bahar-Cook, Schor, Weatherwax-Grant, Holman, Nolan, Schafer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Nays: </w:t>
      </w:r>
      <w:r>
        <w:rPr>
          <w:color w:val="000000"/>
        </w:rPr>
        <w:t xml:space="preserve"> None</w:t>
      </w:r>
      <w:r>
        <w:rPr>
          <w:b/>
          <w:color w:val="000000"/>
        </w:rPr>
        <w:t xml:space="preserve">        Absent:  </w:t>
      </w:r>
      <w:r>
        <w:rPr>
          <w:color w:val="000000"/>
        </w:rPr>
        <w:t>None</w:t>
      </w:r>
      <w:r>
        <w:rPr>
          <w:b/>
          <w:color w:val="000000"/>
        </w:rPr>
        <w:t xml:space="preserve">    Approved 9/27/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NANCE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Celentino, Weatherwax-Grant, Grebner, Hertel, Tennis, Dougan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Nays</w:t>
      </w:r>
      <w:r>
        <w:rPr>
          <w:color w:val="000000"/>
        </w:rPr>
        <w:t xml:space="preserve">:  None 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   </w:t>
      </w:r>
      <w:r>
        <w:rPr>
          <w:b/>
          <w:color w:val="000000"/>
        </w:rPr>
        <w:t xml:space="preserve">Approved 10/3/07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0-10T18:38:00Z</dcterms:modified>
  <cp:revision>1</cp:revision>
  <dc:subject/>
  <dc:title>ADOPTED - OCTOBER 9, 2007</dc:title>
</cp:coreProperties>
</file>