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  <w:color w:val="000000"/>
        </w:rPr>
        <w:t>OCTOBER 23, 2007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genda Item No. 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</w:rPr>
        <w:t>Introduced by the County Services Committee of the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</w:rPr>
        <w:t xml:space="preserve">RESOLUTION MAKING APPOINTMENTS TO THE INGHAM COUNTY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OMENS COMMISSION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7-24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 xml:space="preserve">WHEREAS, several vacancies exist on the Womens Commission; and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>WHEREAS, the County Services Committee interviewed applicants interested in serving on the Commission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>THEREFORE BE IT RESOLVED, that the Ingham County Board of Commissioners hereby appoint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                                 </w:t>
      </w:r>
      <w:r>
        <w:rPr>
          <w:color w:val="000000"/>
        </w:rPr>
        <w:t>Betty Gardner, 503 E. Edgewood Blvd, #413, Lansing, 4891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Gabrielle Johnson, 307 Moores River Drive, Lansing, 489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 xml:space="preserve">to the Womens Commission to terms expiring December 31, 2009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rPr/>
      </w:pPr>
      <w:r>
        <w:rPr>
          <w:color w:val="000000"/>
        </w:rPr>
        <w:t> </w:t>
      </w:r>
      <w:r>
        <w:rPr>
          <w:b/>
          <w:color w:val="000000"/>
        </w:rPr>
        <w:t>COUNTY SERVICES:  Yeas</w:t>
      </w:r>
      <w:r>
        <w:rPr>
          <w:color w:val="000000"/>
        </w:rPr>
        <w:t>:  De Leon, Nolan, Copedge, Soule, Severino, Dougan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None    </w:t>
      </w:r>
      <w:r>
        <w:rPr>
          <w:b/>
          <w:color w:val="000000"/>
        </w:rPr>
        <w:t>Approved 10/16/07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26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10-26T13:26:00Z</dcterms:modified>
  <cp:revision>1</cp:revision>
  <dc:subject/>
  <dc:title>ADOPTED - OCTOBER 23, 2007</dc:title>
</cp:coreProperties>
</file>