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  <w:color w:val="000000"/>
        </w:rPr>
        <w:t>OCTOBER 23, 2007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REORGANIZE THE HUMAN RESOURCE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Controller has negotiated a new legal services agreement that includes the labor relations work previously performed by the Human Resources Direct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uman Resources Director’s position is currently vacant due to a recent retire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Human Resources Director’s labor relations responsibilities will be eliminated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ntroller has identified a significant potential savings through a reorganization of the Human Resources Depart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Board of Commissioners supports the new legal services agreement and the reorganization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e Ingham County Board of Commissioners approves the Reorganization Plan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urrent Assistant Human Resources Director managerial position is eliminated effective December 31, 2007 (level 1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Human Resources Director position will change from a level 15 to a level 12, effective January 1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ctive January 1, 2008 Tony Lindsey will be appointed as the Human Resources Director at Step 1 of the Managerial – Confidential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 IT FURTHER RESOLVED, the savings as a result of the reorganization in Human Resources is $124,77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OUNTY SERVICES:  Yeas</w:t>
      </w:r>
      <w:r>
        <w:rPr>
          <w:color w:val="000000"/>
        </w:rPr>
        <w:t>:  De Leon, Nolan, Copedge, Soule, Severino, Dougan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</w:t>
      </w:r>
      <w:r>
        <w:rPr>
          <w:b/>
          <w:color w:val="000000"/>
        </w:rPr>
        <w:t>Approved 10/16/07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:  </w:t>
      </w:r>
      <w:r>
        <w:rPr>
          <w:b/>
        </w:rPr>
        <w:t>Yeas:</w:t>
      </w:r>
      <w:r>
        <w:rPr/>
        <w:t xml:space="preserve">  Celentino, Weatherwax-Grant, Grebner, Hertel, Tennis, Douga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</w:t>
      </w:r>
      <w:r>
        <w:rPr/>
        <w:t xml:space="preserve">:  None      </w:t>
      </w:r>
      <w:r>
        <w:rPr>
          <w:b/>
        </w:rPr>
        <w:t>Approved 10/17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0-26T13:32:00Z</dcterms:modified>
  <cp:revision>1</cp:revision>
  <dc:subject/>
  <dc:title>ADOPTED - OCTOBER 23, 2007</dc:title>
</cp:coreProperties>
</file>