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OCTOBER 23, 2007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8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2007-2008 PUBLIC HEALTH SERVICE AGREEMENT WITH THE INGHAM HEALTH PLAN CORPORAT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26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Health Plan Corporation (IHPC) has historically contracted with Ingham County to purchase services to serve low-income populations in Ingham Count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HPC proposes to contract with Ingham County to purchase services from the Ingham County Health Department during the period October 1, 2007 through September 30, 2008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a Public Health Services Agreement with the Ingham Health Plan Corpo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REFORE BE IT RESOLVED, that the Ingham County Board of Commissioners authorizes a Public Health Services Agreement, not to exceed $3,335,000, with the Ingham Health Plan Corporation, through which the IHPC will purchase from Ingham County the following public health service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Public Health Nursing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Adult Dental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Outreach and Enrollment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Support for the Ingham Community Health Center Netw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period of the agreement shall be October 1, 2007 through September 30, 200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the Board Chairperson is authorized to sign the authorized agreement with the Ingham Health Plan Corporation after review by the County Attorne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UMAN SERVICES:  Yeas</w:t>
      </w:r>
      <w:r>
        <w:rPr>
          <w:color w:val="000000"/>
        </w:rPr>
        <w:t>:  Hertel, Bahar-Cook, Soule, Severino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Grebner, Schor    </w:t>
      </w:r>
      <w:r>
        <w:rPr>
          <w:b/>
          <w:color w:val="000000"/>
        </w:rPr>
        <w:t>Approved 10/15/07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FINANCE</w:t>
      </w:r>
      <w:r>
        <w:rPr/>
        <w:t xml:space="preserve">:  </w:t>
      </w:r>
      <w:r>
        <w:rPr>
          <w:b/>
        </w:rPr>
        <w:t>Yeas:</w:t>
      </w:r>
      <w:r>
        <w:rPr/>
        <w:t xml:space="preserve">  Celentino, Weatherwax-Grant, Grebner, Hertel, Tennis, Dougan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</w:t>
      </w:r>
      <w:r>
        <w:rPr/>
        <w:t xml:space="preserve">:  None      </w:t>
      </w:r>
      <w:r>
        <w:rPr>
          <w:b/>
        </w:rPr>
        <w:t>Approved 10/17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3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0-26T13:38:00Z</dcterms:modified>
  <cp:revision>1</cp:revision>
  <dc:subject/>
  <dc:title>ADOPTED - OCTOBER 23, 2007</dc:title>
</cp:coreProperties>
</file>