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NOVEMBER 13, 200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ESOLUTION MAKING AN APPOINTMENT TO THE EQUAL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PPORTUNITY COMMITTE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27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 xml:space="preserve">WHEREAS, several vacancies exist on the Equal Opportunity Committee; and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WHEREAS, the County Services Committee interviewed applicants interested in serving on the Committe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  </w:t>
      </w:r>
      <w:r>
        <w:rPr>
          <w:color w:val="000000"/>
        </w:rPr>
        <w:t>Rishan Maxwell Butler, 1476 Stonegate Lane, East Lansing, 488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o the Equal Opportunity Committee to a term expiring September 30, 2008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>COUNTY SERVICES:  Yeas</w:t>
      </w:r>
      <w:r>
        <w:rPr>
          <w:color w:val="000000"/>
        </w:rPr>
        <w:t>:  De Leon, Nolan, Copedge, Soule, Severino, Dougan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</w:t>
      </w:r>
      <w:r>
        <w:rPr>
          <w:b/>
          <w:color w:val="000000"/>
        </w:rPr>
        <w:t>Approved 11/6/07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1-19T19:07:00Z</dcterms:modified>
  <cp:revision>1</cp:revision>
  <dc:subject/>
  <dc:title>ADOPTED - NOVEMBER 13, 2007</dc:title>
</cp:coreProperties>
</file>