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i/>
          <w:color w:val="000000"/>
        </w:rPr>
        <w:t xml:space="preserve">ADOPTED - </w:t>
      </w:r>
      <w:r>
        <w:rPr>
          <w:b/>
          <w:bCs/>
          <w:color w:val="000000"/>
        </w:rPr>
        <w:t>NOVEMBER 13, 2007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genda Item No. 14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Introduced by the County Services and Finance Committees of the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TION TO ADD METLIFE TO THE COUNTY’S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57 DEFERRED COMPENSATION PLAN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7-27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Deferred Compensation Committee has reviewed the MetLife deferred compensation plan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Committee believes that the addition of this plan will be of added benefit to the employees of the County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committee consisting of the Controller, Finance Director, and Human Resources Director is recommending that MetLife be approved as an additional deferred compensation pla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HEREFORE BE IT RESOLVED, that the Board of Commissioners authorizes the Compensation Committee to enter into a contract with MetLife for an additional deferred compensation plan, effective January 1, 2008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MetLife shall complete a full disclosure form which outlines all contract fees, transfer limitations, surrender charges, and agent commissions to be made available during all enrollment discussions with employe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Board Chairperson is authorized to sign any necessary contracts after review by the County Attorne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:</w:t>
      </w:r>
      <w:r>
        <w:rPr/>
        <w:t xml:space="preserve">  De Leon, Nolan, Copedge, Soule, Dougan, Severino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>
          <w:b/>
        </w:rPr>
        <w:t>Nays:</w:t>
      </w:r>
      <w:r>
        <w:rPr/>
        <w:t xml:space="preserve">  None        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11/6/07</w:t>
      </w:r>
      <w:r>
        <w:rPr/>
        <w:t xml:space="preserve"> </w:t>
      </w:r>
    </w:p>
    <w:p>
      <w:pPr>
        <w:pStyle w:val="Level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>
          <w:b/>
        </w:rPr>
        <w:t>FINANCE:</w:t>
      </w:r>
      <w:r>
        <w:rPr/>
        <w:t xml:space="preserve">  </w:t>
      </w:r>
      <w:r>
        <w:rPr>
          <w:b/>
        </w:rPr>
        <w:t>Yeas:</w:t>
      </w:r>
      <w:r>
        <w:rPr/>
        <w:t xml:space="preserve">  Celentino, Grebner, Tennis, Dougan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>
          <w:b/>
        </w:rPr>
        <w:t xml:space="preserve">                </w:t>
      </w:r>
      <w:r>
        <w:rPr>
          <w:b/>
        </w:rPr>
        <w:t>Nays</w:t>
      </w:r>
      <w:r>
        <w:rPr/>
        <w:t xml:space="preserve">:  None             </w:t>
      </w:r>
      <w:r>
        <w:rPr>
          <w:b/>
        </w:rPr>
        <w:t>Absent:</w:t>
      </w:r>
      <w:r>
        <w:rPr/>
        <w:t xml:space="preserve">  Weatherwax-Grant, Hertel           </w:t>
      </w:r>
      <w:r>
        <w:rPr>
          <w:b/>
        </w:rPr>
        <w:t>Approved 11/7/07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1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11-19T19:15:00Z</dcterms:modified>
  <cp:revision>1</cp:revision>
  <dc:subject/>
  <dc:title>ADOPTED - NOVEMBER 13, 2007</dc:title>
</cp:coreProperties>
</file>