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000000"/>
        </w:rPr>
        <w:t>ADOPTED -</w:t>
      </w:r>
      <w:r>
        <w:rPr>
          <w:color w:val="000000"/>
        </w:rPr>
        <w:t xml:space="preserve"> </w:t>
      </w:r>
      <w:r>
        <w:rPr>
          <w:b/>
        </w:rPr>
        <w:t>DECEMBER 11, 2007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roduced by the Human Services and Finance Committees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TO AUTHORIZE THREE CHILD AND ADOLESCENT HEALTH CENTER GRANT AGREEMENTS WITH THE MICHIGAN PRIMARY CARE ASSOCIATIO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7-32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HEREAS, the Ingham County Health Department operates three child and adolescent health center programs that are financially supported through the Michigan Department of Community Health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HEREAS, the current grant agreements expired September 30, 2007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HEREAS, the Michigan Department of Community Health has awarded grants for the period of October 1, 2007 through September 30, 2008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HEREAS, the Michigan Department of Community Health has indicated that the Michigan Primary Care Association will serve as the fiduciary agent for these contracts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HEREAS, the funds from these three grants are included in the Health Department’s 2008 adopted budget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HEREAS, the Health Officer has recommended that the Board of Commissioners authorizes the grant agreement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HEREFORE BE IT RESOLVED, that the Ingham County Board of Commissioners authorizes a grant agreement with the Michigan Primary Care Association for a School-Based Health Center Grant – Non-Clinical Model, for non-clinical services to be delivered through the Willow Health Center, totaling $85,000 in State funds, for the period October 1, 2007 through September 30, 2008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E IT FURTHER RESOLVED, that the Ingham County Board of Commissioners authorizes a grant agreement with the Michigan Primary Care Association for a School-Based Health Center Grant – Community-Based Clinical Model totaling $225,000 in State funds, for the period October 1, 2007 through September 30, 2008, for clinical services to be delivered through the Willow Health Cent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Ingham County Board of Commissioners authorizes a grant agreement with the Michigan Primary Care Association for a School Based Health Center Grant – Community-Based Clinical Model totaling $175,000 in State funds, for the period October 1, 2007 through September 30, 2008, for clinical services to be delivered through the Otto Community Health Cent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34"/>
        </w:rPr>
      </w:pPr>
      <w:r>
        <w:rPr>
          <w:color w:val="000000"/>
        </w:rPr>
        <w:t>BE IT FURTHER RESOLVED, that the Board Chairperson and the County Clerk are authorized to sign the three grant agreements after review as to form by the County Attorney.</w:t>
      </w:r>
    </w:p>
    <w:p>
      <w:pPr>
        <w:pStyle w:val="Normal"/>
        <w:jc w:val="both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/>
      </w:pPr>
      <w:r>
        <w:rPr>
          <w:b/>
          <w:color w:val="000000"/>
        </w:rPr>
        <w:t>HUMAN SERVICES:</w:t>
      </w:r>
      <w:r>
        <w:rPr>
          <w:color w:val="000000"/>
        </w:rPr>
        <w:t xml:space="preserve">  </w:t>
      </w:r>
      <w:r>
        <w:rPr>
          <w:b/>
          <w:color w:val="000000"/>
        </w:rPr>
        <w:t>Yeas:</w:t>
      </w:r>
      <w:r>
        <w:rPr>
          <w:color w:val="000000"/>
        </w:rPr>
        <w:t xml:space="preserve">  Hertel, Grebner, Bahar-Cook, Soule, Severino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Nays:</w:t>
      </w:r>
      <w:r>
        <w:rPr>
          <w:color w:val="000000"/>
        </w:rPr>
        <w:t xml:space="preserve">  None        </w:t>
      </w:r>
      <w:r>
        <w:rPr>
          <w:b/>
          <w:color w:val="000000"/>
        </w:rPr>
        <w:t>Absent:</w:t>
      </w:r>
      <w:r>
        <w:rPr>
          <w:color w:val="000000"/>
        </w:rPr>
        <w:t xml:space="preserve">  Schor           </w:t>
      </w:r>
      <w:r>
        <w:rPr>
          <w:b/>
          <w:color w:val="000000"/>
        </w:rPr>
        <w:t>Approved 12/3/07</w:t>
      </w:r>
    </w:p>
    <w:p>
      <w:pPr>
        <w:pStyle w:val="Normal"/>
        <w:rPr/>
      </w:pPr>
      <w:r>
        <w:rPr>
          <w:b/>
        </w:rPr>
        <w:t>FINANCE:</w:t>
      </w:r>
      <w:r>
        <w:rPr/>
        <w:t xml:space="preserve">  Yeas:  Celentino, Weatherwax-Grant, Grebner, Hertel, Tennis, Douga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 xml:space="preserve">   </w:t>
      </w:r>
      <w:r>
        <w:rPr>
          <w:b/>
        </w:rPr>
        <w:t>Nays:</w:t>
      </w:r>
      <w:r>
        <w:rPr/>
        <w:t xml:space="preserve">  None       </w:t>
      </w:r>
      <w:r>
        <w:rPr>
          <w:b/>
        </w:rPr>
        <w:t>Absent</w:t>
      </w:r>
      <w:r>
        <w:rPr/>
        <w:t xml:space="preserve">:  None       </w:t>
      </w:r>
      <w:r>
        <w:rPr>
          <w:b/>
        </w:rPr>
        <w:t>Approved 12/5/0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00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12-12T20:00:00Z</dcterms:modified>
  <cp:revision>1</cp:revision>
  <dc:subject/>
  <dc:title>ADOPTED - DECEMBER 11, 2007</dc:title>
</cp:coreProperties>
</file>