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</w:rPr>
        <w:t>DECEMBER 11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2007 CONTINGENCY APPROPRIATION TO THE WOMEN’S CENTER OF GREATER LANSING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3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Women’s Center of Greater Lansing, Inc. was incorporated as the Women’s Network of Greater Lansing in 2003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’s Center of Greater Lansing, Inc. opened their doors and have been serving women of Ingham County since June 200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’s Center of Greater Lansing, Inc. proposes to provide access to career counseling and individualized employment services to women in Ingham County to help them attain economic well be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’s Center of Greater Lansing, Inc. is seeking funding to provide services to unemployed and under-employed women who are residents of Ingham Cou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REFORE BE IT RESOLVED, that the Ingham County Board of Commissioners hereby approves entering into a contract for $5,000.00 with for the period of January 1, 2008 through December 31, 2008, for services to unemployed and under-employed women who are Ingham County resid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BE IT FURTHER RESOLVED, that the Controller is authorized to make this one time appropriation of $5,000.00 from the 2007</w:t>
      </w:r>
      <w:r>
        <w:rPr>
          <w:b/>
          <w:color w:val="000000"/>
        </w:rPr>
        <w:t xml:space="preserve"> </w:t>
      </w:r>
      <w:r>
        <w:rPr>
          <w:color w:val="000000"/>
        </w:rPr>
        <w:t>Contingency Fund for this purpo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E IT FURTHER RESOLVED, that any future funding requests made by the Women’s Center of Greater Lansing, Inc. will be considered as a part of Ingham County’s community agency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</w:t>
      </w:r>
      <w:r>
        <w:rPr>
          <w:color w:val="000000"/>
        </w:rPr>
        <w:t>that the Board Chairperson and County Clerk are authorized to sign the necessary contracts consistent with this resolution as prepar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HUMAN SERVICES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Hertel, Grebner, Bahar-Cook, Schor,  Soule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       </w:t>
      </w:r>
      <w:r>
        <w:rPr>
          <w:b/>
          <w:color w:val="000000"/>
        </w:rPr>
        <w:t>Approved 12/3/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</w:rPr>
        <w:t>FINANCE:</w:t>
      </w:r>
      <w:r>
        <w:rPr/>
        <w:t xml:space="preserve">  Yeas:  Celentino, Weatherwax-Grant, Grebner, Hertel, Tennis, Douga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 </w:t>
      </w:r>
      <w:r>
        <w:rPr>
          <w:b/>
        </w:rPr>
        <w:t>Approved 12/5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1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2-12T20:12:00Z</dcterms:modified>
  <cp:revision>1</cp:revision>
  <dc:subject/>
  <dc:title>ADOPTED - DECEMBER 11, 2007</dc:title>
</cp:coreProperties>
</file>