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000000"/>
        </w:rPr>
        <w:t>ADOPTED -</w:t>
      </w:r>
      <w:r>
        <w:rPr>
          <w:color w:val="000000"/>
        </w:rPr>
        <w:t xml:space="preserve"> </w:t>
      </w:r>
      <w:r>
        <w:rPr>
          <w:b/>
        </w:rPr>
        <w:t>DECEMBER 11, 2007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color w:val="000000"/>
        </w:rPr>
        <w:t>Introduced by the Judiciary and Finance Committees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SOLUTION TO AUTHORIZE A TEMPORARY POSITION AT DISTRICT COURT TO ASSIST IN MEETING CASE MANAGEMENT DEMAND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SOLUTION #07-33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HEREAS, the District Court has identified the need for a temporary position to meet their staffing needs by supplementing their work force for the first half of 2008; and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HEREAS, an additional Temporary Deputy Clerk District Court employee is requested for the first half of 2008 as a transition period until some electronic processes are completed to lessen the clerical load at the Court; and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HEREAS, the estimated additional expense of employing a Temporary Deputy Clerk District  Court employee for this time period is up to $15,323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FORE BE IT RESOLVED, that the Ingham County Board of Commissioners approves the District Court request and authorizes a Temporary Deputy Clerk District Court employee for the first half of 2008, at a cost not to exceed $15,323</w:t>
      </w:r>
      <w:r>
        <w:rPr>
          <w:b/>
          <w:color w:val="000000"/>
        </w:rPr>
        <w:t xml:space="preserve"> </w:t>
      </w:r>
      <w:r>
        <w:rPr>
          <w:color w:val="000000"/>
        </w:rPr>
        <w:t>effective January 1, 2008 through June 30, 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BE IT FURTHER RESOLVED,</w:t>
      </w:r>
      <w:r>
        <w:rPr>
          <w:color w:val="000000"/>
        </w:rPr>
        <w:t xml:space="preserve"> that the Ingham County Board of Commissioners directs the Controller to transfer the funds for this purpose out of the 2008 Contingency Fund to the </w:t>
      </w:r>
      <w:r>
        <w:rPr/>
        <w:t xml:space="preserve">District Court </w:t>
      </w:r>
      <w:r>
        <w:rPr>
          <w:color w:val="000000"/>
        </w:rPr>
        <w:t xml:space="preserve">2008 budget by increasing the Personnel Line Item up to $15,323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>JUDICIARY:  Yeas:</w:t>
      </w:r>
      <w:r>
        <w:rPr/>
        <w:t xml:space="preserve">  Schor, Weatherwax-Grant, Holman, Nolan, Schafer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Nays</w:t>
      </w:r>
      <w:r>
        <w:rPr/>
        <w:t xml:space="preserve">:  None        </w:t>
      </w:r>
      <w:r>
        <w:rPr>
          <w:b/>
        </w:rPr>
        <w:t>Absent</w:t>
      </w:r>
      <w:r>
        <w:rPr/>
        <w:t xml:space="preserve">:  Bahar-Cook        </w:t>
      </w:r>
      <w:r>
        <w:rPr>
          <w:b/>
        </w:rPr>
        <w:t>Approved 11/29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b/>
        </w:rPr>
        <w:t>FINANCE:</w:t>
      </w:r>
      <w:r>
        <w:rPr/>
        <w:t xml:space="preserve">  Yeas:  Celentino, Weatherwax-Grant, Grebner, Hertel, Tennis, Dougan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 xml:space="preserve">   </w:t>
      </w:r>
      <w:r>
        <w:rPr>
          <w:b/>
        </w:rPr>
        <w:t>Nays:</w:t>
      </w:r>
      <w:r>
        <w:rPr/>
        <w:t xml:space="preserve">  None       </w:t>
      </w:r>
      <w:r>
        <w:rPr>
          <w:b/>
        </w:rPr>
        <w:t>Absent</w:t>
      </w:r>
      <w:r>
        <w:rPr/>
        <w:t xml:space="preserve">:  None       </w:t>
      </w:r>
      <w:r>
        <w:rPr>
          <w:b/>
        </w:rPr>
        <w:t>Approved 12/5/0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19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7-12-12T20:19:00Z</dcterms:modified>
  <cp:revision>1</cp:revision>
  <dc:subject/>
  <dc:title>ADOPTED - DECEMBER 11, 2007</dc:title>
</cp:coreProperties>
</file>