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 xml:space="preserve">LATE                                                                                                            </w:t>
      </w: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  <w:color w:val="000000"/>
        </w:rPr>
        <w:t>DECEMBER 11, 2007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3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ntroduced by Commissioners Thomas, Holman and Severino of th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MENDING BOARD RULES TO CHANGE TIME OF THE  BOARD OF COMMISSIONERS ORGANIZATIONAL MEETING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7-340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WHEREAS, each year the Board of Commissioners meet on the first business day of the year to elect Board Leadership and appoint Liaison Committees; and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WHEREAS, the Board of Commissioners wish to amend the Board Rules to change the time of the organizational meeting from 7:30 p.m. to 6:00 p.m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hereby amend the Board Rules Section I. BOARD MEETINGS - TIME &amp; PLACE, Subsection A1. to state that the Board of Commissioners will meet on the first business day of each January at 6:00 p.m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</w:t>
        <w:tab/>
        <w:t>_________________________</w:t>
        <w:tab/>
        <w:t>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arc Thomas</w:t>
        <w:tab/>
        <w:tab/>
        <w:tab/>
        <w:tab/>
        <w:t>Dianne Holman</w:t>
        <w:tab/>
        <w:tab/>
        <w:tab/>
        <w:t>Mike Severi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9360"/>
        <w:tab w:val="center" w:pos="4680" w:leader="none"/>
        <w:tab w:val="right" w:pos="9350" w:leader="none"/>
      </w:tabs>
      <w:rPr/>
    </w:pPr>
    <w:r>
      <w:rPr>
        <w:szCs w:val="24"/>
      </w:rPr>
      <w:tab/>
    </w: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center" w:pos="9360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2-12T20:23:00Z</dcterms:modified>
  <cp:revision>1</cp:revision>
  <dc:subject/>
  <dc:title>LATE                                                                                                            ADOPTED - DECEMBER 11, 2007</dc:title>
</cp:coreProperties>
</file>