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FEBRUARY 12, 2008</w:t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t>Agenda Item No. 24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>Introduced by the Human Services, County Services and Finance Committees of the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/>
        <w:t>INGHAM COUNTY BOARD OF COMMISSIONERS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RESOLUTION TO ACCEPT AN ADDITIONAL RYAN WHITE PART B GRANT AWARD FROM THE MICHIGAN DEPARTMENT OF COMMUNITY HEALTH TO EXPAND HIV CARE SERVICES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RESOLUTION #08-032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/>
        <w:t xml:space="preserve">WHEREAS, the Health Department has submitted and secured external funding through the Michigan Department of Community Health (MDCH) with $30,880 in Ryan White Part B (Title II) funding awarded to the Department for expanded HIV care services; and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WHEREAS, the award is provided for the period of January 1, 2008 – September 30, 2008; and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WHEREAS, the Health Department has been advised that this support will be ongoing and that the annual award amount is $41,173; and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WHEREAS, the Health Department has been advised that this grant award will be included as part of its Comprehensive Planning, Budgeting and Contracting Agreement with the State of Michigan;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>THEREFORE BE IT RESOLVED, that the Ingham County Board of Commissioners supports the Health Department’s proposal to expand its HIV care services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>BE IT FURTHER RESOLVED, that the Ingham County Board of Commissioners authorizes the acceptance of $30,880 in Ryan White Part B from MDCH for the period of January 1, 2008 through September 30, 2008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BE IT FURTHER RESOLVED, that a part time (0.5 FTE) Community Health Representative II position shall be established effective January 1, 2008, UAW TOPS D. 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>BE IT FURTHER RESOLVED, that the Board of Commissioners authorizes the following expenditures as part of this HIV care services expansion: $5,896 for supplies and $6,410 for equipment including the purchase of a computer system and two printers not to exceed $2,000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>BE IT FURTHER RESOLVED, that the Controller is authorized to amend the Health Department’s 2008 budget to increase revenue and expenses reflecting $30,880 in additional Ryan White Part B funding</w:t>
      </w:r>
      <w:r>
        <w:rPr>
          <w:b/>
        </w:rPr>
        <w:t xml:space="preserve">. 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>BE IT FURTHER RESOLVED, that the Chairperson of the Ingham County Board of Commissioners and the County Clerk are authorized to sign any budget amendment/contract documents as prepared by or approved as to form by the County Attorney consistent with this resolution.</w:t>
      </w:r>
    </w:p>
    <w:p>
      <w:pPr>
        <w:pStyle w:val="DefaultText"/>
        <w:ind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Text"/>
        <w:ind w:hanging="720"/>
        <w:rPr/>
      </w:pPr>
      <w:r>
        <w:rPr>
          <w:b/>
          <w:bCs/>
        </w:rPr>
        <w:t xml:space="preserve">HUMAN SERVICES:  Yeas:  </w:t>
      </w:r>
      <w:r>
        <w:rPr>
          <w:bCs/>
        </w:rPr>
        <w:t>Schor, Bahar-Cook, Hertel, Soule, Severino, Dougan</w:t>
      </w:r>
    </w:p>
    <w:p>
      <w:pPr>
        <w:pStyle w:val="Normal"/>
        <w:ind w:hanging="720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 xml:space="preserve">Nays:  None             Absent:  None     </w:t>
      </w:r>
      <w:r>
        <w:rPr>
          <w:b/>
        </w:rPr>
        <w:t>Approved 2/04/08</w:t>
      </w:r>
    </w:p>
    <w:p>
      <w:pPr>
        <w:pStyle w:val="DefaultText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hanging="720"/>
        <w:rPr/>
      </w:pPr>
      <w:r>
        <w:rPr>
          <w:b/>
          <w:bCs/>
        </w:rPr>
        <w:t>COUNTY SERVICES:  Yeas</w:t>
      </w:r>
      <w:r>
        <w:rPr>
          <w:bCs/>
        </w:rPr>
        <w:t>:  Nolan, De Leon, Copedge, Soule, Severino</w:t>
      </w:r>
    </w:p>
    <w:p>
      <w:pPr>
        <w:pStyle w:val="DefaultText"/>
        <w:ind w:hanging="720"/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Nays:</w:t>
      </w:r>
      <w:r>
        <w:rPr>
          <w:bCs/>
        </w:rPr>
        <w:t xml:space="preserve">  None           </w:t>
      </w:r>
      <w:r>
        <w:rPr>
          <w:b/>
          <w:bCs/>
        </w:rPr>
        <w:t xml:space="preserve">Absent: </w:t>
      </w:r>
      <w:r>
        <w:rPr>
          <w:bCs/>
        </w:rPr>
        <w:t xml:space="preserve"> Grebner    </w:t>
      </w:r>
      <w:r>
        <w:rPr>
          <w:b/>
          <w:bCs/>
        </w:rPr>
        <w:t>Approved 2/05/08</w:t>
      </w:r>
    </w:p>
    <w:p>
      <w:pPr>
        <w:pStyle w:val="DefaultText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hanging="720"/>
        <w:rPr/>
      </w:pPr>
      <w:r>
        <w:rPr>
          <w:b/>
          <w:bCs/>
        </w:rPr>
        <w:t>FINANCE:</w:t>
      </w:r>
      <w:r>
        <w:rPr>
          <w:bCs/>
        </w:rPr>
        <w:t xml:space="preserve"> </w:t>
      </w:r>
      <w:r>
        <w:rPr>
          <w:b/>
          <w:bCs/>
        </w:rPr>
        <w:t xml:space="preserve"> Yeas:  </w:t>
      </w:r>
      <w:r>
        <w:rPr>
          <w:bCs/>
        </w:rPr>
        <w:t>Grebner, Hertel, Weatherwax-Grant, Celentino, Dougan</w:t>
      </w:r>
    </w:p>
    <w:p>
      <w:pPr>
        <w:pStyle w:val="DefaultText"/>
        <w:ind w:hanging="720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Nays:  </w:t>
      </w:r>
      <w:r>
        <w:rPr>
          <w:bCs/>
        </w:rPr>
        <w:t xml:space="preserve">None             </w:t>
      </w:r>
      <w:r>
        <w:rPr>
          <w:b/>
          <w:bCs/>
        </w:rPr>
        <w:t xml:space="preserve">Absent:  </w:t>
      </w:r>
      <w:r>
        <w:rPr>
          <w:bCs/>
        </w:rPr>
        <w:t xml:space="preserve">Schor    </w:t>
      </w:r>
      <w:r>
        <w:rPr>
          <w:b/>
          <w:bCs/>
        </w:rPr>
        <w:t>Approved 2/11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2-19T16:21:00Z</dcterms:modified>
  <cp:revision>2</cp:revision>
  <dc:subject/>
  <dc:title>ADOPTED - FEBRUARY 12, 2008</dc:title>
</cp:coreProperties>
</file>