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>ADOPTED</w:t>
      </w:r>
      <w:r>
        <w:rPr>
          <w:b/>
          <w:color w:val="000000"/>
        </w:rPr>
        <w:t xml:space="preserve"> - FEBRUARY 26, 200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ESOLUTION MAKING AN APPOINTMENT TO THE WOMEN’S COMMISS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8-03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a vacancy exists on the Women’s Commission; and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County Services Committee interviewed applicants interested in serving on this Commiss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Joann Dowker, 2460 Burcham, East Lansing, 488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Women’s Commission to a term expiring December 31, 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Nolan, De Leon, Copedge, Soule, Grebner, Severino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>Nays</w:t>
      </w:r>
      <w:r>
        <w:rPr/>
        <w:t xml:space="preserve">:    None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>Approved 2/19/08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2-28T15:22:00Z</dcterms:modified>
  <cp:revision>1</cp:revision>
  <dc:subject/>
  <dc:title>ADOPTED - FEBRUARY 26, 2008</dc:title>
</cp:coreProperties>
</file>