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</w:t>
      </w:r>
      <w:r>
        <w:rPr>
          <w:b/>
          <w:color w:val="000000"/>
        </w:rPr>
        <w:t xml:space="preserve"> - FEBRUARY 26, 200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99" w:after="99"/>
        <w:rPr/>
      </w:pPr>
      <w:r>
        <w:rPr/>
        <w:t>Introduced by the County Services and Finance Committees of the:</w:t>
        <w:br/>
      </w:r>
    </w:p>
    <w:p>
      <w:pPr>
        <w:pStyle w:val="Normal"/>
        <w:spacing w:before="99" w:after="99"/>
        <w:jc w:val="center"/>
        <w:rPr/>
      </w:pPr>
      <w:r>
        <w:rPr/>
        <w:t>INGHAM COUNTY BOARD OF COMMISSIONERS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RESOLUTION AUTHORIZING OFFERING OTHER QUALIFIED ADULT BENEFITS TO MANAGERIAL/CONFIDENTIAL EMPLOYEES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RESOLUTION #08-042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WHEREAS, Ingham County is committed to providing access to healthca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o its residents; and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flexibility in providing benefits to non-traditional households contributes to meeting this goal; and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WHEREAS, the Controller, Benefits and Insurance staff and the County Attorney have developed eligibility criteria which clearly defines the requirements for participatio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BE IT RESOLVED, that Other Qualified Adult (OQA) benefits for Managerial/Confidential employees be provided no later than August 1, 2008.</w:t>
      </w:r>
    </w:p>
    <w:p>
      <w:pPr>
        <w:pStyle w:val="Normal"/>
        <w:jc w:val="both"/>
        <w:rPr/>
      </w:pPr>
      <w:r>
        <w:rPr/>
        <w:t>BE IT FURTHER RESOLVED, that the Managerial/Confidential Personnel Manual shall be updated to incorporate a revised Health Insurance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a special open enrollment period shall be held to allow eligible dependents to enroll into the health plan of their choi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  <w:t>BE IT FURTHER RESOLVED, that the Board Chairperson and County Clerk are authorized to sign appropriate documents after review as to form by the County Attorney, as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Nolan, De Leon, Copedge, Soule, Grebner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  Severino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2/19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Hertel,Weatherwax-Grant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Nays:</w:t>
      </w:r>
      <w:r>
        <w:rPr/>
        <w:t xml:space="preserve">  Dougan         </w:t>
      </w:r>
      <w:r>
        <w:rPr>
          <w:b/>
        </w:rPr>
        <w:t xml:space="preserve"> Absent: </w:t>
      </w:r>
      <w:r>
        <w:rPr/>
        <w:t xml:space="preserve"> Celentino, Schor       </w:t>
      </w:r>
      <w:r>
        <w:rPr>
          <w:b/>
        </w:rPr>
        <w:t>Approved 2/20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2-28T15:25:00Z</dcterms:modified>
  <cp:revision>1</cp:revision>
  <dc:subject/>
  <dc:title>ADOPTED - FEBRUARY 26, 2008</dc:title>
</cp:coreProperties>
</file>