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000000"/>
        </w:rPr>
        <w:t>ADOPTED</w:t>
      </w:r>
      <w:r>
        <w:rPr>
          <w:b/>
          <w:color w:val="000000"/>
        </w:rPr>
        <w:t xml:space="preserve"> - FEBRUARY 26, 2008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genda Item No. 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A2"/>
      <w:bookmarkEnd w:id="0"/>
      <w:r>
        <w:rPr>
          <w:b/>
        </w:rPr>
        <w:t>RESOLUTION AUTHORIZING AN APPLICATION TO THE MICHIGAN DEPARTMENT OF NATURAL RESOURCES TO DEVELOP A FISHING DOCK AND EXPAND THE BOARDWALK AT THE BURCHFIELD PARK PO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8-0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the Ingham County Parks Master Plan was developed under the direction of the Ingham County Board of Commissioners to establish a systematic plan to meet the goal of providing adequate recreational facilities for the residents of Ingham Count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development of events and activities to attract people, multiple uses within the parks, and undeveloped natural/quiet areas were listed as top prioritie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Burchfield Park is the Ingham County Parks Department’s largest park and provides the premier public access natural area within Ingham Count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ngham County Parks Department, in conjunction with the Department of Natural Resources, stocks the Burchfield pond with fish every yea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Department of Natural Resources has provided past support to provide fishing gear and increase fishing opportunities at Burchfield Park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a youth Summer Day Camp held throughout the summer at Burchfield Park would benefit from increased fishing opportunities and outdoor teaching spac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ngham County Parks &amp; Recreation Commission has recommended that the Ingham County Board of Commissioners authorize an application to be submitted to the Michigan Department of Natural Resources requesting a grant from the Michigan Natural Trust Fund in the amount of $60,000 to assist in the development of a fishing dock and expansion of the boardwalk at Burchfield Park with a total cost of $80,000 as detailed below:</w:t>
      </w:r>
    </w:p>
    <w:p>
      <w:pPr>
        <w:pStyle w:val="Normal"/>
        <w:ind w:left="5760" w:hanging="720"/>
        <w:rPr/>
      </w:pPr>
      <w:r>
        <w:rPr/>
      </w:r>
    </w:p>
    <w:p>
      <w:pPr>
        <w:pStyle w:val="Normal"/>
        <w:ind w:left="720" w:hanging="5760"/>
        <w:rPr/>
      </w:pPr>
      <w:r>
        <w:rPr/>
        <w:tab/>
        <w:t xml:space="preserve">Ingham County Proposed 2009 Appropriation </w:t>
        <w:tab/>
        <w:t>$20,000</w:t>
      </w:r>
    </w:p>
    <w:p>
      <w:pPr>
        <w:pStyle w:val="Normal"/>
        <w:ind w:left="720" w:hanging="720"/>
        <w:rPr/>
      </w:pPr>
      <w:r>
        <w:rPr/>
        <w:tab/>
        <w:t>Michigan Natural Trust Fund Grant</w:t>
        <w:tab/>
        <w:tab/>
        <w:tab/>
      </w:r>
      <w:r>
        <w:rPr>
          <w:u w:val="single"/>
        </w:rPr>
        <w:t>$60,0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OTAL PROJECT COST</w:t>
        <w:tab/>
        <w:tab/>
        <w:tab/>
        <w:tab/>
      </w:r>
      <w:r>
        <w:rPr>
          <w:u w:val="double"/>
        </w:rPr>
        <w:t>$80,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" w:name="A2"/>
      <w:bookmarkEnd w:id="1"/>
      <w:r>
        <w:rPr/>
        <w:t>THEREFORE BE IT RESOLVED, that the Ingham County Board of Commissioners authorizes a grant application to the Michigan Department of Natural Resources for a Land and Water Conservation Fund Grant in the amount of $60,000, subject to review and approval by the Ingham County Parks &amp; Recreation Commission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BE IT  FURTHER RESOLVED,  that the Ingham County Board  of Commissioners commits the local match of $20,000, to be available in 2009 contingent upon the grant being approved.</w:t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Nolan, De Leon, Copedge, Soule, Grebner, Severino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>Nays</w:t>
      </w:r>
      <w:r>
        <w:rPr/>
        <w:t xml:space="preserve">:   None        </w:t>
      </w:r>
      <w:r>
        <w:rPr>
          <w:b/>
        </w:rPr>
        <w:t xml:space="preserve">Absent: </w:t>
      </w:r>
      <w:r>
        <w:rPr/>
        <w:t xml:space="preserve"> None        </w:t>
      </w:r>
      <w:r>
        <w:rPr>
          <w:b/>
        </w:rPr>
        <w:t>Approved 2/19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 </w:t>
      </w:r>
      <w:r>
        <w:rPr/>
        <w:t>Grebner, Hertel,Weatherwax-Grant, Dougan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Nays:</w:t>
      </w:r>
      <w:r>
        <w:rPr/>
        <w:t xml:space="preserve">  None         </w:t>
      </w:r>
      <w:r>
        <w:rPr>
          <w:b/>
        </w:rPr>
        <w:t xml:space="preserve"> Absent: </w:t>
      </w:r>
      <w:r>
        <w:rPr/>
        <w:t xml:space="preserve"> Celentino, Schor       </w:t>
      </w:r>
      <w:r>
        <w:rPr>
          <w:b/>
        </w:rPr>
        <w:t>Approved 2/20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27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8-02-28T15:27:00Z</dcterms:modified>
  <cp:revision>1</cp:revision>
  <dc:subject/>
  <dc:title>ADOPTED - FEBRUARY 26, 2008</dc:title>
</cp:coreProperties>
</file>