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</w:t>
      </w:r>
      <w:r>
        <w:rPr>
          <w:b/>
          <w:color w:val="000000"/>
        </w:rPr>
        <w:t xml:space="preserve"> - FEBRUARY 26, 200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SOLUTION TO AMEND THE CONTRACT WITH PTD TECHNOLOG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8-04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Board of Commissioners authorized a contract with PTD Technology under Resolution #07-239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Resolution #07-239 limited the contract with PTD Technology to $100,000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Health Plan Management Services would like to integrate additional functions into its member management system which will increase the total cost of the project to $140,000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member management system is the core upon which all of the Health Plan Management Services operations are based, which result in over $3 million in annual revenu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Board of Commissioners authorized $200,000 in the Capital Improvement Project Budget to upgrade the information infrastructure for Health Plan Management Services in Resolution #06-123, from which the additional $40,000 is avail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REFORE BE IT RESOLVED, that the Ingham County Board of Commissioners authorizes the contract with PTD Technology be amended not to exceed $140,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Controller is authorized to make any necessary budget adjustment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of Commissioners’ Chairperson and County Clerk are authorized to sign the contract amendment after review as to form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HUMAN SERVICES:  Yeas: </w:t>
      </w:r>
      <w:r>
        <w:rPr/>
        <w:t>Schor, Bahar-Cook, Hertel, Soule, Severino, Dougan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Nays:  </w:t>
      </w:r>
      <w:r>
        <w:rPr/>
        <w:t>None</w:t>
        <w:tab/>
        <w:t xml:space="preserve">   </w:t>
      </w:r>
      <w:r>
        <w:rPr>
          <w:b/>
        </w:rPr>
        <w:t xml:space="preserve">Absent:  </w:t>
      </w:r>
      <w:r>
        <w:rPr/>
        <w:t>None</w:t>
        <w:tab/>
        <w:tab/>
        <w:t xml:space="preserve">   </w:t>
      </w:r>
      <w:r>
        <w:rPr>
          <w:b/>
        </w:rPr>
        <w:t>Approved 2/25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Hertel,Weatherwax-Grant, Dougan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 Absent: </w:t>
      </w:r>
      <w:r>
        <w:rPr/>
        <w:t xml:space="preserve"> Celentino, Schor       </w:t>
      </w:r>
      <w:r>
        <w:rPr>
          <w:b/>
        </w:rPr>
        <w:t>Approved 2/20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2-28T15:30:00Z</dcterms:modified>
  <cp:revision>1</cp:revision>
  <dc:subject/>
  <dc:title>ADOPTED - FEBRUARY 26, 2008</dc:title>
</cp:coreProperties>
</file>