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54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MENDMENT #2 TO THE 2007-2008 COMPREHENSIVE PLANNING, BUDGETING AND CONTRACTING AGREEMENT WITH 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08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responsibility for protecting the public’s health is a shared responsibility between the State and County governments in Michigan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Michigan Department of Community Health (MDCH) and Ingham County have historically entered into contracts to clarify the role and responsibility of each party in protecting public health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DCH and Ingham County have entered into a 2007-2008 Agreement for the delivery of public health services under the Comprehensive, Planning, Budgeting and Contracting (CPBC) process to clarify roles and responsibilities, including funding levels, authorized by Resolution # 07-223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DCH has proposed an amendment to the 2007-2008 CPBC to adjust grant funding levels, and clarify Agreement procedur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ealth Officer has recommended that the Board of Commissioners authorize the amend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Amendment #2 to the 2007-2008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E IT FURTHER RESOLVED, that the amendment shall increase funding for Family Planning by $22,772, increase funding for the Healthy Communities Cardiovascular Disease project by $10,000, increase support for the Infant Mortality Coalition by $23,270, increase WIC support by $13,500 and increase funding for the Wisewoman project by $4,200.  The net change in the Agreement amount will be an increase $73,742 from $4,592,925 to $4,666,667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amendment shall:  1) Clarify the work plan and budget for the Healthy Communities Cardiovascular Disease project; 2) Provide additional detail about the requirements of the Infant Mortality Coalition’s preconception/interconception project; 3) Revise Attachment III – Program Specific Assurances; and 4) Incorporate Attachment IV – Funding/Reimbursement Matrix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Controller is authorized to amend the Health Department’s 2008 Budget in order to implement this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Board Chairperson is authorized to sign the amendment after review by the County Attorne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0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Schor, Hertel, Soule, Severino, Dougan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Bahar-Cook      </w:t>
      </w:r>
      <w:r>
        <w:rPr>
          <w:b/>
        </w:rPr>
        <w:t>Approved 3/1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  Yeas:</w:t>
      </w:r>
      <w:r>
        <w:rPr/>
        <w:t xml:space="preserve">  Grebner, Hertel, Celentino, Dougan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</w:t>
      </w:r>
      <w:r>
        <w:rPr>
          <w:b/>
        </w:rPr>
        <w:t>Absent:</w:t>
      </w:r>
      <w:r>
        <w:rPr/>
        <w:t xml:space="preserve">  Weatherwax-Grant, Schor      </w:t>
      </w:r>
      <w:r>
        <w:rPr>
          <w:b/>
        </w:rPr>
        <w:t>Approved 3/19/08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3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3-26T15:31:00Z</dcterms:modified>
  <cp:revision>1</cp:revision>
  <dc:subject/>
  <dc:title>ADOPTED - MARCH 25, 2008</dc:title>
</cp:coreProperties>
</file>