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1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ENTERING INTO A CONTRACT TO PROVIDE NETWORK SERVICES TO THE TRI-COUNTY OFFICE ON AGING (TCO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0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Tri-County Office on Aging is located in Ingham County’s Human Services Building and is seeking another source to support their computer system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Management Information Services Department (MIS) provided the Tri-County Office on Aging a proposal to connect their network to the Ingham County Network and provide support on a reasonable effort basis (see proposal/Attachment A-1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due to some network incompatibilities, TCOA will purchase hardware and services from MIS to upgrade their network so the networks can be connect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MIS will provide TCOA one-year of services, beginning May 1, 2008 and terminating, April 30, 2009, at a cost of $40,425.00, with the option of renewing annually (annual rates will be adjustable per the standard MIS labor rate per user)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Tri-County Office on Aging would like to proceed with the attached proposal (Attachment A-1)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IS has forwarded the proposal to the County Attorney so a contract can be developed upon authorization of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a</w:t>
      </w:r>
      <w:r>
        <w:rPr>
          <w:bCs/>
        </w:rPr>
        <w:t>uthorizes entering into a one year agreement, beginning May 1, 2008 and terminating April 30, 2009, with the Tri-County Office on Aging to provide on-going network su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E IT FURTHER RESOLVED, </w:t>
      </w:r>
      <w:r>
        <w:rPr>
          <w:color w:val="000000"/>
        </w:rPr>
        <w:t>that the Board Chairperson and County Clerk are hereby authorized to sign any necessary agreements after approval as to form by the County Attorne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, Severi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 Absent: </w:t>
      </w:r>
      <w:r>
        <w:rPr/>
        <w:t xml:space="preserve"> None      </w:t>
      </w:r>
      <w:r>
        <w:rPr>
          <w:b/>
        </w:rPr>
        <w:t>Approved 4/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Weatherwax-Grant, Celentino, Schor, Douga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Hertel     </w:t>
      </w:r>
      <w:r>
        <w:rPr>
          <w:b/>
        </w:rPr>
        <w:t>Approved 4/9/09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ATTACHMENT A-1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Amy Collett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Tom Shewchu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Computer Network Sup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/18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e discussed in our phone conversation it would be difficult to maintain only parts of your current network and not others.  Following is a revised proposal to that would allow Ingham County MIS to support your network in a limited, but effective fash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support fee for 50 TCOA users will be $40,425.00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on your current PC’s will be performed on a reasonable effort basis. This is due to the wide variety of hardware and software you currently posses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ham County will replace your current PC’s with recycled County PC’s as they become availa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r each recycled County PC you will incur a license charge per our standard pricing locate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ntranet/MISInformation/SoftwareList.htm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– Anti-Virus and Anti-Spam licenses @ $40 each for a total of $2000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ham County MIS will connect the TCOA network to the Ingham County network via a Cisco ASA 5510 at a cost of $307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COA must abide by the County’s Policy on use of resources located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intranet/MISInformation/SoftwareList.ht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A will utilize the county’s Internet connection and can terminate any current Internet servic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 will need to update your current Windows server and GroupWise Post office.  This will take approximately 40 hours @ $50 an hour for a total of $2000.  You will only be billed for hours spent. If we deem the hours will exceed 40 we will notify TCOA as soon as we become aware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urrent phones will not be affected and will continue to be maintained by TCO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o the age and different switch vendors. We recommend you replace your current Ethernet Switch with 1-Cisco 3560-48PS Ethernet Switch with SFP GBIC for a cost $4,200.00. This is optional but highly recommended to ensure network stabi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total costs below and feel free to contact me if you have any questions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212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1771"/>
                              <w:gridCol w:w="1540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dware/Softwar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it Co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ual Support Fe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808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0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i-Virus/Spam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sco 5510 AS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,075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,0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er Clean-up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sco Ethernet Switch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$51,7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28.7pt;mso-wrap-distance-left:9pt;mso-wrap-distance-right:9pt;mso-wrap-distance-top:0pt;mso-wrap-distance-bottom:0pt;margin-top:6.3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1771"/>
                        <w:gridCol w:w="1540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dware/Softwar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Co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Co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ual Support Fe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808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0,42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-Virus/Spam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0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,0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sco 5510 AS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,075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,07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er Clean-up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,0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sco Ethernet Switch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,200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,2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51,7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MISInformation/SoftwareList.htm" TargetMode="External"/><Relationship Id="rId3" Type="http://schemas.openxmlformats.org/officeDocument/2006/relationships/hyperlink" Target="http://intranet/MISInformation/Software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4-17T17:31:00Z</dcterms:modified>
  <cp:revision>1</cp:revision>
  <dc:subject/>
  <dc:title>ADOPTED - APRIL 15, 2008</dc:title>
</cp:coreProperties>
</file>