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right"/>
        <w:rPr/>
      </w:pPr>
      <w:r>
        <w:rPr>
          <w:b/>
          <w:i/>
        </w:rPr>
        <w:t xml:space="preserve">ADOPTED - </w:t>
      </w: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/>
        <w:t xml:space="preserve"> </w:t>
      </w:r>
      <w:r>
        <w:rPr>
          <w:b/>
        </w:rPr>
        <w:t>MAY 27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SOLUTION TO CHANGE THE COMPOSITION OF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AFFAIR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8-137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WHEREAS, Resolution 95-58 established the Environmental Affairs Commission to examine and make environmental improvement recommendations regarding County-owned and maintained properties; and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WHEREAS, of the eleven members on the Environmental Affairs Commission, one seat is designated for a forestry representative; and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WHEREAS, the Board of Commissioners wishes to change the designation of the forestry representative position to a general public representative. </w:t>
      </w:r>
    </w:p>
    <w:p>
      <w:pPr>
        <w:pStyle w:val="Normal"/>
        <w:jc w:val="both"/>
        <w:rPr/>
      </w:pPr>
      <w:r>
        <w:rPr>
          <w:color w:val="000000"/>
        </w:rPr>
        <w:t>THEREFORE BE IT RESOLVED, that the Ingham County Board of Commissioners hereby amends Resolution 95-58 to replace the seat designated for a forestry representative on the Environmental Affairs Commission with a representative of the general publi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OUNTY SERVICES:  Yeas:</w:t>
      </w:r>
      <w:r>
        <w:rPr>
          <w:color w:val="000000"/>
        </w:rPr>
        <w:t xml:space="preserve">  Nolan, De Leon, Copedge, Soule, Grebner, Severino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Nays: </w:t>
      </w:r>
      <w:r>
        <w:rPr>
          <w:color w:val="000000"/>
        </w:rPr>
        <w:t xml:space="preserve"> None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   </w:t>
      </w:r>
      <w:r>
        <w:rPr>
          <w:b/>
          <w:color w:val="000000"/>
        </w:rPr>
        <w:t xml:space="preserve"> Approved 5/20/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2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5-29T14:23:00Z</dcterms:modified>
  <cp:revision>1</cp:revision>
  <dc:subject/>
  <dc:title>ADOPTED -  MAY 27, 2008</dc:title>
</cp:coreProperties>
</file>