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NE 10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MAKING APPOINTMENTS TO THE COMMUNITY HEALTH CENTER BOAR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8-15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WHEREAS, Resolution  #07-197 increased the size of the Community Health Center Board to </w:t>
      </w:r>
      <w:r>
        <w:rPr/>
        <w:t>not less than thirteen (13) and not more than seventeen (17) member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uman Services Committee interviewed applicants interested in serving on this Committ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Elizabeth Manning-Washington, 751 Princeton Avenue, Lansing, 489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Community Health Center Board to a term expiring December 31, 2008, and appoin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/>
        <w:t>Bobby Joyce, 3200 S. Washington, Lansing, 489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 the Community Health Center Board to a term expiring December 31, 2009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 xml:space="preserve">Yeas:  </w:t>
      </w:r>
      <w:r>
        <w:rPr/>
        <w:t>Schor, Bahar-Cook, Hertel, Soule, Severino, Douga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  Absent: </w:t>
      </w:r>
      <w:r>
        <w:rPr/>
        <w:t xml:space="preserve"> None        </w:t>
      </w:r>
      <w:r>
        <w:rPr>
          <w:b/>
        </w:rPr>
        <w:t>Approved 6/2/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4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6-11T15:40:00Z</dcterms:modified>
  <cp:revision>1</cp:revision>
  <dc:subject/>
  <dc:title>ADOPTED - JUNE 10, 2008</dc:title>
</cp:coreProperties>
</file>