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NE 24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SOLUTION TO AUTHORIZE AGREEMENTS WITH THE GIFT OF LIF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 PROCUREMENT ORGANIZATION AND MIDWEST EYE BAN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8-1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HEREAS, anatomical donations may save or enhance the lives of up to one thousand people a year in Michiga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Medical Examiner Offices in Michigan counties are required by the Uniform Anatomical Gift Law to participate in anatomical donations program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Uniform Anatomical Gift Law specifies that each county must enter into an agreement with a federally designated organ procurement organization (OPO), a tissue bank and an eye ban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in Michigan anatomical donations are coordinated by Gift of Life Michigan OPO and Midwest Eye Ban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agreements with the Gift of Life organ procurement organization and Midwest Eye Ban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is agreement shall be for an indefinite te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either party shall be able to terminate this agreement upon 90 days written notice to the other par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Gift of Life Michigan shall reimburse the Medical Examiner for reasonable costs incurred in the course of extraordinary medical examinations or other costs related to maintaining a body in a condition suitable for donation including but not limited to transportation and facility costs that would not otherwise have been incur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is authorized to sign the Agreements after review by the County Attorn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UMAN SERVICES:</w:t>
      </w:r>
      <w:r>
        <w:rPr/>
        <w:t xml:space="preserve">  </w:t>
      </w:r>
      <w:r>
        <w:rPr>
          <w:b/>
        </w:rPr>
        <w:t xml:space="preserve">Yeas:  </w:t>
      </w:r>
      <w:r>
        <w:rPr/>
        <w:t>Schor, Bahar-Cook, Hertel, Soule, Severino, Dougan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 xml:space="preserve">  Absent: </w:t>
      </w:r>
      <w:r>
        <w:rPr/>
        <w:t xml:space="preserve"> None        </w:t>
      </w:r>
      <w:r>
        <w:rPr>
          <w:b/>
        </w:rPr>
        <w:t>Approved 06/16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</w:t>
      </w:r>
      <w:r>
        <w:rPr>
          <w:b/>
        </w:rPr>
        <w:t>Yeas</w:t>
      </w:r>
      <w:r>
        <w:rPr/>
        <w:t>:   Grebner, Hertel, Weatherwax-Grant, Celentino, Schor, Dougan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    Absent</w:t>
      </w:r>
      <w:r>
        <w:rPr/>
        <w:t xml:space="preserve">:  None        </w:t>
      </w:r>
      <w:r>
        <w:rPr>
          <w:b/>
        </w:rPr>
        <w:t>Approved 06/18/08</w:t>
      </w:r>
    </w:p>
    <w:p>
      <w:pPr>
        <w:pStyle w:val="Normal"/>
        <w:ind w:left="-720" w:right="-36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5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6-30T12:59:00Z</dcterms:modified>
  <cp:revision>1</cp:revision>
  <dc:subject/>
  <dc:title>ADOPTED - JUNE 24, 2008</dc:title>
</cp:coreProperties>
</file>