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>
          <w:b/>
          <w:b/>
        </w:rPr>
      </w:pPr>
      <w:r>
        <w:rPr>
          <w:b/>
          <w:i/>
        </w:rPr>
        <w:t>ADOPTED</w:t>
      </w:r>
      <w:r>
        <w:rPr>
          <w:b/>
        </w:rPr>
        <w:t xml:space="preserve"> -JULY 22, 2008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Human Services, County Services and Finance Committees of th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SOLUTION TO ELIMINATE A VACANT NURSE CASE MANAGER POSITION AND CREATE A CUSTOMER SERVICES SPECIALIST POSITION IN HEALTH PLAN MANAGEMENT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8-2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Health Plan Management Services manages 17 County Health Plans in 54 counties in Michiga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needs of the County Health Plans has changed over time requiring more customer service support and less case management support from Health Plan Management Services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Health Plan Management Services has a vacant Nurse Case Manager, (Position # 601084)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Health Plan Management Services has the need for an additional customer service staff person to provide direction and leadership to the customer service team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proposed new position has been evaluated by the Human Resources Department and the Ingham County Employees Association and both support the recommendations that are contained in this resolu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no additional revenue is needed to support these staffing change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WHEREAS, the Health Officer recommends that the Board of Commissioners authorize the elimination of the vacant Nurse Case Manager position and the creation of a Customer Service Specialist position in Health Plan Management Servic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HEREFORE BE IT RESOLVED, the Board of Commissioners authorizes the elimination of the vacant Nurse Case Manager, (Position # 601084), in Health Plan Management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 IT FURTHER RESOLVED, the Board of Commissioners authorizes the creation of a Customer Service Specialist position at the Grade of PRO05 in Health Plan Management Services. 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HUMAN SERVICES:  Yeas:</w:t>
      </w:r>
      <w:r>
        <w:rPr/>
        <w:t xml:space="preserve">  Schor, Hertel, Soule,  Severino, Dougan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Nays</w:t>
      </w:r>
      <w:r>
        <w:rPr/>
        <w:t xml:space="preserve">:  None      </w:t>
      </w:r>
      <w:r>
        <w:rPr>
          <w:b/>
        </w:rPr>
        <w:t>Absent:</w:t>
      </w:r>
      <w:r>
        <w:rPr/>
        <w:t xml:space="preserve">  Bahar-Cook    </w:t>
      </w:r>
      <w:r>
        <w:rPr>
          <w:b/>
        </w:rPr>
        <w:t xml:space="preserve"> Approved 7/14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TY SERVICES:  Yeas</w:t>
      </w:r>
      <w:r>
        <w:rPr/>
        <w:t>:  Nolan, De Leon, Copedge, Soule, Grebner, Severino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</w:t>
      </w:r>
      <w:r>
        <w:rPr>
          <w:b/>
        </w:rPr>
        <w:t xml:space="preserve">Nays: </w:t>
      </w:r>
      <w:r>
        <w:rPr/>
        <w:t xml:space="preserve"> None        </w:t>
      </w:r>
      <w:r>
        <w:rPr>
          <w:b/>
        </w:rPr>
        <w:t xml:space="preserve">Absent: </w:t>
      </w:r>
      <w:r>
        <w:rPr/>
        <w:t xml:space="preserve"> None       </w:t>
      </w:r>
      <w:r>
        <w:rPr>
          <w:b/>
        </w:rPr>
        <w:t xml:space="preserve">Approved 7/15/0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ANCE:  Yeas: </w:t>
      </w:r>
      <w:r>
        <w:rPr/>
        <w:t xml:space="preserve"> Grebner, Hertel, Weatherwax-Grant, Celentino, Dougan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Nays: </w:t>
      </w:r>
      <w:r>
        <w:rPr/>
        <w:t xml:space="preserve"> None         </w:t>
      </w:r>
      <w:r>
        <w:rPr>
          <w:b/>
        </w:rPr>
        <w:t>Absent:</w:t>
      </w:r>
      <w:r>
        <w:rPr/>
        <w:t xml:space="preserve">  Schor        </w:t>
      </w:r>
      <w:r>
        <w:rPr>
          <w:b/>
        </w:rPr>
        <w:t xml:space="preserve">Approved 7/16/08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6:44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8-07-24T16:46:00Z</dcterms:modified>
  <cp:revision>1</cp:revision>
  <dc:subject/>
  <dc:title>ADOPTED -JULY 22, 2008</dc:title>
</cp:coreProperties>
</file>