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lang w:val="en"/>
        </w:rPr>
        <w:t xml:space="preserve">ADOPTED - </w:t>
      </w:r>
      <w:r>
        <w:rPr>
          <w:b/>
          <w:color w:val="000000"/>
          <w:lang w:val="en"/>
        </w:rPr>
        <w:t>AUGUST 26, 2008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genda Item No. 20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County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UTHORIZE THE REORGANIZATION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F THE MIS DEPARTMEN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8-2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Management Information Services (MIS) is proposing a reorganization / restructuring of the department due to substantial changes in organizational service needs, and changes in classification responsibilities, departmental efficiency, budgetary constraints, and internal equity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HEREAS, the Sheriff’s Office has requested additional MIS support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Resolution #08-96, Authorizing the Initial Reorganization of MIS, yielded a cost savings of $26,776 - $34,685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Ingham County Employees Association - County Professionals (ICEA), and United Auto Workers/Technical/Office/Paraprofessional Services (UAW) Representatives have been notified of this reorganization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HEREAS, the MIS Department desires the following chang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Reclassify the Server Technician Coordinator (position #958020) from an ICEA PRO-05 salary grade to a Network Administrator Level I, ICEA PRO-07 salary grade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eclassify Network Administrators (position #958003 &amp; 958005) from an ICEA PRO-10 salary grade to a Network Administrator III, ICEA PRO-11 salary grade.</w:t>
      </w:r>
    </w:p>
    <w:p>
      <w:pPr>
        <w:pStyle w:val="Normal"/>
        <w:numPr>
          <w:ilvl w:val="0"/>
          <w:numId w:val="1"/>
        </w:numPr>
        <w:autoSpaceDE w:val="false"/>
        <w:rPr>
          <w:strike/>
          <w:color w:val="000000"/>
        </w:rPr>
      </w:pPr>
      <w:r>
        <w:rPr>
          <w:color w:val="000000"/>
        </w:rPr>
        <w:t>Reclassify the Computer Technician (position #958014) from a UAW-I salary grade to a Computer Technician Level II, UAW-J salary grade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HEREAS, in recognition of the County’s hiring freeze we</w:t>
      </w:r>
      <w:r>
        <w:rPr>
          <w:b/>
          <w:color w:val="000000"/>
        </w:rPr>
        <w:t xml:space="preserve"> </w:t>
      </w:r>
      <w:r>
        <w:rPr>
          <w:color w:val="000000"/>
        </w:rPr>
        <w:t>will delay adding the new Computer Technician Level I (UAW-I) and Reclassification the Computer Technician (position #958017) from a UAW-I salary grade to a Network Administrator Level I, (ICEA PRO-07) salary grade until January 1, 2009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hereby authorizes the reorganization of MIS as outlined bel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0"/>
        <w:gridCol w:w="2200"/>
        <w:gridCol w:w="1860"/>
        <w:gridCol w:w="220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on #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rent Grad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rent Max. Cos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ed Grad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ed Max. Cos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0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,257.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3,955.00 </w:t>
            </w:r>
          </w:p>
        </w:tc>
      </w:tr>
      <w:tr>
        <w:trPr>
          <w:trHeight w:val="12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5,240.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1,729.00 </w:t>
            </w:r>
          </w:p>
        </w:tc>
      </w:tr>
      <w:tr>
        <w:trPr>
          <w:trHeight w:val="1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5,240.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1,729.00 </w:t>
            </w:r>
          </w:p>
        </w:tc>
      </w:tr>
      <w:tr>
        <w:trPr>
          <w:trHeight w:val="1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W-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,611.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W-J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,053.0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itl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W-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,611.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W-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,611.0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W-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7,249.0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8,239.00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i/>
          <w:color w:val="000000"/>
          <w:lang w:val="en"/>
        </w:rPr>
        <w:t xml:space="preserve">ADOPTED - </w:t>
      </w:r>
      <w:r>
        <w:rPr>
          <w:b/>
          <w:color w:val="000000"/>
          <w:lang w:val="en"/>
        </w:rPr>
        <w:t>AUGUST 26, 2008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genda Item No. 20</w:t>
      </w:r>
    </w:p>
    <w:p>
      <w:pPr>
        <w:pStyle w:val="Normal"/>
        <w:jc w:val="right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"/>
        </w:rPr>
        <w:t>RESOLUTION #08-2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job descriptions for the above positions be amended/revised by the MIS Department and/or Human Resources to reflect elevated levels of duties and responsibilities commensurate with the reclassific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Controller is authorized to make the necessary adjustments to the 2008 MIS Budget and Position Allocation List in accordance with this resolu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Human Resources is directed to execute Letters of Agreement with the respective unions reflecting the reclassifications/salary ran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is reorganization will take effect on the first day of the payroll period beginning after approval by the Board of Commissioner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OUNTY SERVICES: </w:t>
      </w:r>
      <w:r>
        <w:rPr/>
        <w:t xml:space="preserve"> </w:t>
      </w:r>
      <w:r>
        <w:rPr>
          <w:b/>
        </w:rPr>
        <w:t xml:space="preserve">Yeas: </w:t>
      </w:r>
      <w:r>
        <w:rPr/>
        <w:t xml:space="preserve"> Nolan, De Leon, Copedge, Grebner, Severin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 None            </w:t>
      </w:r>
      <w:r>
        <w:rPr>
          <w:b/>
        </w:rPr>
        <w:t xml:space="preserve"> Absent: </w:t>
      </w:r>
      <w:r>
        <w:rPr/>
        <w:t xml:space="preserve"> Soule </w:t>
      </w:r>
      <w:r>
        <w:rPr>
          <w:b/>
        </w:rPr>
        <w:t xml:space="preserve">  Approved  8/19/08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Hertel, Weatherwax-Grant, Celentino, Schor, Dougan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    </w:t>
      </w:r>
      <w:r>
        <w:rPr>
          <w:b/>
        </w:rPr>
        <w:t xml:space="preserve">Absent:  </w:t>
      </w:r>
      <w:r>
        <w:rPr/>
        <w:t xml:space="preserve">None </w:t>
      </w:r>
      <w:r>
        <w:rPr>
          <w:b/>
        </w:rPr>
        <w:t xml:space="preserve">            Approved  8/20/0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sectPr>
      <w:type w:val="nextPage"/>
      <w:pgSz w:w="12240" w:h="15840"/>
      <w:pgMar w:left="108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4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8-27T01:40:00Z</dcterms:modified>
  <cp:revision>1</cp:revision>
  <dc:subject/>
  <dc:title>ADOPTED - AUGUST 26, 2008</dc:title>
</cp:coreProperties>
</file>