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</w:t>
      </w:r>
      <w:r>
        <w:rPr>
          <w:b/>
        </w:rPr>
        <w:t>- SEPTEMBER 23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RESOLUTION TO AUTHORIZE AN AMENDMENT TO THE</w:t>
        <w:br/>
        <w:t>RESOURCE AND REFERRAL AGREEMENT WITH THE MICHIGAN 4C ASSOCIATI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8-26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HEREAS, Resolution #06-279 </w:t>
      </w:r>
      <w:r>
        <w:rPr/>
        <w:t xml:space="preserve">authorized a Resource and Referral Agreement between Ingham County and the Michigan Community Coordinated Child Care Association (MI 4C) </w:t>
      </w:r>
      <w:r>
        <w:rPr>
          <w:color w:val="000000"/>
        </w:rPr>
        <w:t>to provide information and referral, training, and other services to child care organizations and to parents of children in Ingham, Clinton, Eaton and Shiawassee Counti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</w:t>
      </w:r>
      <w:r>
        <w:rPr/>
        <w:t xml:space="preserve"> the Michigan 4C acts as the fiduciary agency for the child care grants on behalf of the Michigan Early Childhood Investment Corporation</w:t>
      </w:r>
      <w:r>
        <w:rPr>
          <w:color w:val="000000"/>
        </w:rPr>
        <w:t xml:space="preserve">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current Resource and Referral Agreement with the Michigan 4C will expire on September 30, 2008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Michigan 4C has proposed an amendment to the Agreement to extend services from October 1, 2008 through March 31, 2009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ealth Department’s 2009 Budget anticipates a continuation of Michigan 4C services and funding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Health Officer recommends that the Board of Commissioners authorize an amendment to the Resource and Referral Agreement with the Michigan 4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uthorizes an amendment to the Resource and Referral Agreement with the Michigan 4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period of the amendment will be October 1, 2008 through March 31, 2009, and that the Michigan 4C Association shall reimburse Ingham County for up to $223,000 during the period for expenses related to the scope and units of service included in the amend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E IT FURTHER RESOLVED, that the Board Chairperson is authorized to sign the amendment to the Agree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eastAsia="ヒラギノ明朝 Pro W3;Arial Unicode MS"/>
          <w:b/>
        </w:rPr>
        <w:t>HUMAN SERVICES:  Yeas</w:t>
      </w:r>
      <w:r>
        <w:rPr>
          <w:rFonts w:eastAsia="ヒラギノ明朝 Pro W3;Arial Unicode MS"/>
        </w:rPr>
        <w:t>:  Schor, Bahar-Cook, Hertel, Soule, Severino, Dougan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ヒラギノ明朝 Pro W3;Arial Unicode MS"/>
          <w:b/>
        </w:rPr>
        <w:t xml:space="preserve">Nays: </w:t>
      </w:r>
      <w:r>
        <w:rPr>
          <w:rFonts w:eastAsia="ヒラギノ明朝 Pro W3;Arial Unicode MS"/>
        </w:rPr>
        <w:t xml:space="preserve"> None           </w:t>
      </w:r>
      <w:r>
        <w:rPr>
          <w:rFonts w:eastAsia="ヒラギノ明朝 Pro W3;Arial Unicode MS"/>
          <w:b/>
        </w:rPr>
        <w:t xml:space="preserve"> Absent</w:t>
      </w:r>
      <w:r>
        <w:rPr>
          <w:rFonts w:eastAsia="ヒラギノ明朝 Pro W3;Arial Unicode MS"/>
        </w:rPr>
        <w:t xml:space="preserve">:  None    </w:t>
      </w:r>
      <w:r>
        <w:rPr>
          <w:iCs/>
        </w:rPr>
        <w:t xml:space="preserve">  </w:t>
      </w:r>
      <w:r>
        <w:rPr>
          <w:b/>
          <w:iCs/>
        </w:rPr>
        <w:t>Approved 9/15/08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b/>
        </w:rPr>
        <w:t>FINANCE:  Yeas:</w:t>
      </w:r>
      <w:r>
        <w:rPr/>
        <w:t xml:space="preserve">  Grebner, Weatherwax-Grant, Celentino, Schor, Dougan</w:t>
      </w:r>
    </w:p>
    <w:p>
      <w:pPr>
        <w:pStyle w:val="Normal"/>
        <w:ind w:left="720" w:hanging="720"/>
        <w:rPr/>
      </w:pPr>
      <w:r>
        <w:rPr>
          <w:b/>
        </w:rPr>
        <w:t xml:space="preserve"> 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Hertel       </w:t>
      </w:r>
      <w:r>
        <w:rPr>
          <w:b/>
        </w:rPr>
        <w:t>Approved 9/17/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1:00Z</dcterms:created>
  <dc:creator>dp_test</dc:creator>
  <dc:description/>
  <cp:keywords/>
  <dc:language>en-US</dc:language>
  <cp:lastModifiedBy>dp_test</cp:lastModifiedBy>
  <dcterms:modified xsi:type="dcterms:W3CDTF">2008-09-26T13:12:00Z</dcterms:modified>
  <cp:revision>1</cp:revision>
  <dc:subject/>
  <dc:title>ADOPTED - SEPTEMBER 23, 2008</dc:title>
</cp:coreProperties>
</file>