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ADOPTED</w:t>
      </w:r>
      <w:r>
        <w:rPr>
          <w:b/>
          <w:bCs/>
        </w:rPr>
        <w:t xml:space="preserve"> - OCTOBER 14, 20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2</w:t>
      </w:r>
    </w:p>
    <w:p>
      <w:pPr>
        <w:pStyle w:val="Normal"/>
        <w:spacing w:before="280" w:after="280"/>
        <w:rPr/>
      </w:pPr>
      <w:r>
        <w:rPr/>
        <w:t>Introduced by the County Services Committee of the:</w:t>
      </w:r>
    </w:p>
    <w:p>
      <w:pPr>
        <w:pStyle w:val="Normal"/>
        <w:spacing w:before="280" w:after="280"/>
        <w:jc w:val="center"/>
        <w:rPr/>
      </w:pPr>
      <w:r>
        <w:rPr/>
        <w:t>INGHAM COUNTY B0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ROBERT CO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2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Robert Coon is a junior at Williamston High School where he enjoys participating in quiz bowl, Model United Nations and the swim te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Robert is also active in the community and with his church youth group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Robert began his scouting career as a Cub Scout, where he earned the Arrow of Ligh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2003, he joined Troup #63 and has a leadership history which includes experience as assistant patrol leader, patrol leader, quartermaster, instructor and senior patrol lead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Robert’s service project entailed building benches and an observation platform in the wetland study area near his high scho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with 31 merit badges, Robert has earned the rank of Eagle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Robert Coon for achieving the Eagle Scout rank and serving as a positive role model for the youth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 IT FURTHER RESOLVED, that the Board wishes him continued success in his future endeav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Nolan, De Leon, Copedge, Severino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 Absent: </w:t>
      </w:r>
      <w:r>
        <w:rPr/>
        <w:t xml:space="preserve"> Grebner, Soule   </w:t>
      </w:r>
      <w:r>
        <w:rPr>
          <w:b/>
        </w:rPr>
        <w:t>Approved 10/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0-20T13:23:00Z</dcterms:modified>
  <cp:revision>1</cp:revision>
  <dc:subject/>
  <dc:title>ADOPTED - OCTOBER 14, 2008</dc:title>
</cp:coreProperties>
</file>