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NOVEMBER 25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EXPAND THE SIZE OF THE INGH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TY ROAD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8-3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HEREAS, the Ingham County Road Commission provides a valuable service to Ingham County residents; and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HEREAS, by statute, the size of Road Commissions has been limited to three (3) members; and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lang w:val="en-CA"/>
        </w:rPr>
        <w:t xml:space="preserve">WHEREAS, effective January 3, 2007, </w:t>
      </w:r>
      <w:r>
        <w:rPr/>
        <w:t>the County Road Law (MCL 224.6) was amended to allow County Board of Commissioners to increase the size of Road Commissions from three (3) to four (4) or</w:t>
      </w:r>
      <w:r>
        <w:rPr>
          <w:b/>
        </w:rPr>
        <w:t xml:space="preserve"> </w:t>
      </w:r>
      <w:r>
        <w:rPr/>
        <w:t>to five (5) membe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 larger governing body provides for more diversity in representation and allows for the consideration of a broader range of viewpoints in the decision-making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shall expand the size of the Ingham County Road Commission from three (3) to five (5) </w:t>
      </w:r>
    </w:p>
    <w:p>
      <w:pPr>
        <w:pStyle w:val="Normal"/>
        <w:jc w:val="both"/>
        <w:rPr/>
      </w:pPr>
      <w:r>
        <w:rPr/>
        <w:t>members effective January 1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initial term of the two new members will be staggered with one term expiring December 31, 2010 and one term expiring December 31, 201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Road Commission members appointed after December 31, 2008 will be compensated at a salary level of $5,460 with a $60 per diem for meetings att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urrent Road Commission members will continue to be compensated at the salary level of $9,100 with a $35 per diem for meetings attended through the remainder of their existing terms which expire December 31, 2010 and December 31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upon the expiration of the current terms of existing members, the salary will be reduced from $9,100 to $5,460 with a $60 per diem for meetings att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a public hearing was held on October 28, 2008 before the Board of Commissioners at 7:30 p.m. in the Board of Commissioners’ Room, Ingham County Courthouse, Mason, Michigan for the purpose of hearing any interested persons on the proposed increase in membership on the Ingham County Road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pursuant to the Statute, notice of the public hearing was posted at least twenty eight (28) days before the hearing d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 xml:space="preserve">Yeas: </w:t>
      </w:r>
      <w:r>
        <w:rPr/>
        <w:t xml:space="preserve"> Nolan, Grebner, Severino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fr-FR"/>
        </w:rPr>
        <w:t xml:space="preserve">Nays:  </w:t>
      </w:r>
      <w:r>
        <w:rPr>
          <w:lang w:val="fr-FR"/>
        </w:rPr>
        <w:t xml:space="preserve">De Leon, Copedge      </w:t>
      </w:r>
      <w:r>
        <w:rPr>
          <w:b/>
          <w:lang w:val="fr-FR"/>
        </w:rPr>
        <w:t xml:space="preserve">   Absent:  </w:t>
      </w:r>
      <w:r>
        <w:rPr>
          <w:lang w:val="fr-FR"/>
        </w:rPr>
        <w:t xml:space="preserve">Soule   </w:t>
      </w:r>
      <w:r>
        <w:rPr>
          <w:b/>
          <w:lang w:val="fr-FR"/>
        </w:rPr>
        <w:t xml:space="preserve">     Approved 11/18/08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</w:t>
      </w:r>
      <w:r>
        <w:rPr>
          <w:b/>
        </w:rPr>
        <w:t>Yeas:</w:t>
      </w:r>
      <w:r>
        <w:rPr/>
        <w:t xml:space="preserve">  Grebner, Hertel, Celentino, Schor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Dougan      </w:t>
      </w:r>
      <w:r>
        <w:rPr>
          <w:b/>
        </w:rPr>
        <w:t xml:space="preserve"> Absent</w:t>
      </w:r>
      <w:r>
        <w:rPr/>
        <w:t xml:space="preserve">:  Weatherwax-Grant       </w:t>
      </w:r>
      <w:r>
        <w:rPr>
          <w:b/>
        </w:rPr>
        <w:t xml:space="preserve"> Approved 11/19/08</w:t>
      </w:r>
    </w:p>
    <w:sectPr>
      <w:type w:val="nextPage"/>
      <w:pgSz w:w="12240" w:h="15840"/>
      <w:pgMar w:left="9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3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12-10T19:40:00Z</dcterms:modified>
  <cp:revision>1</cp:revision>
  <dc:subject/>
  <dc:title>ADOPTED - NOVEMBER 25, 2008</dc:title>
</cp:coreProperties>
</file>