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CHANGING THE POSITION OF PARKS MANAGER I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A PARKS MANAGER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8-3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on July 1, 2007 Potter Park and the Potter Park Zoo were integrated into the Ingham County Parks system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HEREAS, at that time, the classification of Park Manager III was established in recognition of the additional job responsibilities assigned to the Park Manager II, as a result of the addition of Potter Park and the Potter Park Zoo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HEREAS, the Park Manager II, MCF-10 position was reclassified to a Park Manager III, MCF-11, with the differential of $5,436 to be captured each year from the Potter Park Zoo Millage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HEREAS, on July 22, 2008, a Horticulturalist/Grounds Manager was hired to oversee Potter Park and the Zoological Gardens of the Potter Park Zoo; and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HEREAS, due to the placement of the Potter Park Zoo Horticulturalist/Grounds Manager, continued support of a Parks Manager is no longer required at Potter Park Zoo, and the Parks Director wishes to change the Parks Manager III position to a Parks Manager II, resulting in a cost savings to the County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WHEREAS, the Ingham County Parks and Recreation Commission passed Resolution #26-08 in support of this chang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/>
        <w:t>THEREFORE BE IT RESOLVED, that the Ingham County Board of Commissioners hereby authorizes changing the Parks Manager III position (MCF11 with a 2009 salary range of $62,388 to  $74,884) to a Parks Manager II position (MCF10 with a 2009 salary range of $57,767 to $69,339) effective upon the approval of this resolution.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 xml:space="preserve">Yeas: </w:t>
      </w:r>
      <w:r>
        <w:rPr/>
        <w:t xml:space="preserve"> Nolan, De Leon, Copedge, Grebner, Severin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  Absent:  </w:t>
      </w:r>
      <w:r>
        <w:rPr/>
        <w:t xml:space="preserve">Soule   </w:t>
      </w:r>
      <w:r>
        <w:rPr>
          <w:b/>
        </w:rPr>
        <w:t xml:space="preserve">     Approved 11/18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Hertel, Celentino, Schor, Douga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</w:t>
      </w:r>
      <w:r>
        <w:rPr/>
        <w:t xml:space="preserve">:  Weatherwax-Grant       </w:t>
      </w:r>
      <w:r>
        <w:rPr>
          <w:b/>
        </w:rPr>
        <w:t xml:space="preserve"> Approved 11/19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19:43:00Z</dcterms:modified>
  <cp:revision>1</cp:revision>
  <dc:subject/>
  <dc:title>ADOPTED - NOVEMBER 25, 2008</dc:title>
</cp:coreProperties>
</file>