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360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NOVEMBER 25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, County Services and Finance Committees of th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THE CONTINUATION OF A MEMORANDUM OF AGREEMENT AND GRANT FROM THE CORPORATION FOR</w:t>
      </w:r>
      <w:r>
        <w:rPr/>
        <w:t xml:space="preserve"> </w:t>
      </w:r>
      <w:r>
        <w:rPr>
          <w:b/>
          <w:bCs/>
          <w:color w:val="000000"/>
        </w:rPr>
        <w:t>NATIONAL AND COMMUNITY SERVICE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8-3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EREAS, the Ingham County Board of Commissioners has identified a priority to support the neighborhood network centers and uses the budgets of the Health Department and Ingham County MSU Extension as the principal vehicles of support; an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HEREAS, Resolution #06-333 authorized a Memorandum of Agreement with the Corporation for National and Community Services (CNCS) for the purpose of providing Ingham County with up to thirteen (13) America Corps*VISTA members to perform volunteer service to strengthen and supplement efforts to eliminate poverty and poverty-related human, social, and environmental problems; an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HEREAS, Resolution #06-333 authorized that the Memorandum of Agreement for the period December 10, 2006 through December 8, 2007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Resolution #07-307 authorized that the Memorandum of Agreement for the period October 1, 2007 through September 30, 200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Officer and the Ingham County MSU Extension Director have recommended that the Board of Commissioners authorize the continuation of the Memorandum of Agreement with the CNCS and accept a $25,000 gran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EREFORE BE IT RESOLVED, that a continuation of the Memorandum of Agreement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nd Grant from the corporation for</w:t>
      </w:r>
      <w:r>
        <w:rPr/>
        <w:t xml:space="preserve"> </w:t>
      </w:r>
      <w:r>
        <w:rPr>
          <w:bCs/>
          <w:color w:val="000000"/>
        </w:rPr>
        <w:t>national and community services</w:t>
      </w:r>
      <w:r>
        <w:rPr/>
        <w:t xml:space="preserve"> be authorized, for the period October 1, 2008 through September 30, 2009, with the Health Department acting as fiduciary on behalf of the Power of We Consorti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E IT FURTHER RESOLVED, that the Ingham County Board of Commissioners authorizes the Grant from the CNCS of $25,000 for the period October 1, 2008 through September 30, 2009, for the purpose of supporting a coordinator of VISTA volunteers assigned to Ingham County sit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E IT FURTHER RESOLVED, that the Board of Commissioners authorizes the transfer of $25,000 from the Health Fund to the 2008 Budget of Ingham County MSU Extension to cover the employment costs of the VISTA Project Coordinato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E IT FURTHER RESOLVED, that the Controller is authorized to amend the 2009 Health Department and Ingham County MSU Extension Budgets to implement this resoluti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E IT FURTHER RESOLVED, that the Board Chairperson is authorized to sign the Memorandum of Understanding and any documents associated with the grant after review by the County Attorn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NOVEMBER 25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8-32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HUMAN SERVICES:</w:t>
      </w:r>
      <w:r>
        <w:rPr/>
        <w:t xml:space="preserve">  </w:t>
      </w:r>
      <w:r>
        <w:rPr>
          <w:b/>
        </w:rPr>
        <w:t xml:space="preserve">Yeas: </w:t>
      </w:r>
      <w:r>
        <w:rPr/>
        <w:t xml:space="preserve"> Schor, Bahar-Cook, Hertel, Soule, Severino, Dougan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Nays: </w:t>
      </w:r>
      <w:r>
        <w:rPr/>
        <w:t xml:space="preserve"> None  </w:t>
      </w:r>
      <w:r>
        <w:rPr>
          <w:b/>
        </w:rPr>
        <w:t xml:space="preserve">     Absent: </w:t>
      </w:r>
      <w:r>
        <w:rPr/>
        <w:t xml:space="preserve"> None  </w:t>
      </w:r>
      <w:r>
        <w:rPr>
          <w:b/>
        </w:rPr>
        <w:t xml:space="preserve">      Approved 11/17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 xml:space="preserve">Yeas: </w:t>
      </w:r>
      <w:r>
        <w:rPr/>
        <w:t xml:space="preserve"> Nolan, De Leon, Copedge, Grebner, Severino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Nays:  </w:t>
      </w:r>
      <w:r>
        <w:rPr/>
        <w:t xml:space="preserve">None </w:t>
      </w:r>
      <w:r>
        <w:rPr>
          <w:b/>
        </w:rPr>
        <w:t xml:space="preserve">         Absent:  </w:t>
      </w:r>
      <w:r>
        <w:rPr/>
        <w:t xml:space="preserve">Soule   </w:t>
      </w:r>
      <w:r>
        <w:rPr>
          <w:b/>
        </w:rPr>
        <w:t xml:space="preserve">     Approved 11/18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</w:t>
      </w:r>
      <w:r>
        <w:rPr>
          <w:b/>
        </w:rPr>
        <w:t>Yeas:</w:t>
      </w:r>
      <w:r>
        <w:rPr/>
        <w:t xml:space="preserve">  Grebner, Hertel, Celentino, Schor, Douga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 Absent</w:t>
      </w:r>
      <w:r>
        <w:rPr/>
        <w:t xml:space="preserve">:  Weatherwax-Grant       </w:t>
      </w:r>
      <w:r>
        <w:rPr>
          <w:b/>
        </w:rPr>
        <w:t xml:space="preserve"> Approved 11/19/08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540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4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12-10T19:48:00Z</dcterms:modified>
  <cp:revision>1</cp:revision>
  <dc:subject/>
  <dc:title>ADOPTED - NOVEMBER 25, 2008</dc:title>
</cp:coreProperties>
</file>