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NOVEMBER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2008-2009 PUBLIC HEALTH SERVICE AGREEMENT WITH THE INGHAM HEALTH PLAN CORPOR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8-32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Health Plan Corporation (IHPC) has historically contracted with Ingham County to purchase services to serve low-income populations in Ingham Coun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HPC proposes to contract with Ingham County to purchase services from the Ingham County Health Department during the period October 1, 2008 through September 30, 2009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a Public Health Services Agreement with the Ingham Health Plan Corpo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e Ingham County Board of Commissioners authorizes a Public Health Services Agreement, for approximately $3,370,000, with the Ingham Health Plan Corporation, through which the IHPC will purchase from Ingham County the following public health servic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ublic Health Nursing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Adult Dental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Outreach and Enrollment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upport for the Ingham Community Health Center Network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hronic Disease Manag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e period of the agreement shall be October 1, 2008 through September 30, 20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e Board Chairperson is authorized to sign the authorized agreement with the Ingham Health Plan Corporation after review by the County Attorne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 xml:space="preserve">Yeas: </w:t>
      </w:r>
      <w:r>
        <w:rPr/>
        <w:t xml:space="preserve"> Schor, Bahar-Cook, Hertel, Soule, Severino, Dougan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ys: </w:t>
      </w:r>
      <w:r>
        <w:rPr/>
        <w:t xml:space="preserve"> None  </w:t>
      </w:r>
      <w:r>
        <w:rPr>
          <w:b/>
        </w:rPr>
        <w:t xml:space="preserve">     Absent: </w:t>
      </w:r>
      <w:r>
        <w:rPr/>
        <w:t xml:space="preserve"> None  </w:t>
      </w:r>
      <w:r>
        <w:rPr>
          <w:b/>
        </w:rPr>
        <w:t xml:space="preserve">      Approved 11/1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Grebner, Hertel, Celentino, Schor, Douga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 Absent</w:t>
      </w:r>
      <w:r>
        <w:rPr/>
        <w:t xml:space="preserve">:  Weatherwax-Grant       </w:t>
      </w:r>
      <w:r>
        <w:rPr>
          <w:b/>
        </w:rPr>
        <w:t xml:space="preserve"> Approved 11/19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5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0T19:53:00Z</dcterms:modified>
  <cp:revision>1</cp:revision>
  <dc:subject/>
  <dc:title>ADOPTED - NOVEMBER 25, 2008</dc:title>
</cp:coreProperties>
</file>