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ADOPTED</w:t>
      </w:r>
      <w:r>
        <w:rPr>
          <w:b/>
        </w:rPr>
        <w:t xml:space="preserve"> - NOVEMBER 25, 2008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38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</w:rPr>
      </w:r>
      <w:r>
        <w:rPr/>
        <w:t xml:space="preserve">Introduced by the Law Enforcement and Finance Committees of the:  </w:t>
      </w:r>
    </w:p>
    <w:p>
      <w:pPr>
        <w:pStyle w:val="Normal"/>
        <w:tabs>
          <w:tab w:val="left" w:pos="-54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54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t>INGHAM COUNTY BOARD OF COMMISSION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RESOLUTION TO AMEND THE 2008 INTERGOVERNMENTAL SERVICES FUND BUDG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RESOLUTION #08-33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WHEREAS, within the Intergovernmental Services Fund (F645), revenues and expenses are budgeted for an Inmate Phone contract, and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WHEREAS, revenues of $410,000 are budgeted for 2008, based on a contract with Infinity Networks Inc., later partnered with DC TelSystems, and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WHEREAS, $370,000 of this revenue is budgeted to be transferred to the general fund, and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WHEREAS, since the beginning of 2008, these payments have been consistently under budget, with payments ceasing in April, and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WHEREAS, the Purchasing Department is in the process of selecting a new vendor to provide this service to the Ingham County Jail inmate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THEREFORE BE IT RESOLVED, that up to $320,000 be transferred from the 2008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ontingency account to offset the loss of revenue from the inmate phone activity within the Intergovernmental Services fund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BE IT FURTHER RESOLVED, that after a new vendor is selected, a 2009 budget adjustment to the Intergovernmental Services Fund may be required, as it is not expected that a new vendor will be able to guarantee the budgeted revenue total of $410,000.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b/>
        </w:rPr>
        <w:t xml:space="preserve">LAW ENFORCEMENT:  Yeas:  </w:t>
      </w:r>
      <w:r>
        <w:rPr/>
        <w:t>Holman, Copedge, Celentino, De Leon, Tennis, Schafer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Nays:  </w:t>
      </w:r>
      <w:r>
        <w:rPr/>
        <w:t xml:space="preserve">None  </w:t>
      </w:r>
      <w:r>
        <w:rPr>
          <w:b/>
        </w:rPr>
        <w:t xml:space="preserve">      Absent:    </w:t>
      </w:r>
      <w:r>
        <w:rPr/>
        <w:t>None</w:t>
      </w:r>
      <w:r>
        <w:rPr>
          <w:b/>
        </w:rPr>
        <w:t xml:space="preserve">     Approved 11/13/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NANCE:</w:t>
      </w:r>
      <w:r>
        <w:rPr/>
        <w:t xml:space="preserve">  </w:t>
      </w:r>
      <w:r>
        <w:rPr>
          <w:b/>
        </w:rPr>
        <w:t>Yeas:</w:t>
      </w:r>
      <w:r>
        <w:rPr/>
        <w:t xml:space="preserve">  Grebner, Hertel, Celentino, Schor, Dougan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Nays</w:t>
      </w:r>
      <w:r>
        <w:rPr/>
        <w:t xml:space="preserve">:  None          </w:t>
      </w:r>
      <w:r>
        <w:rPr>
          <w:b/>
        </w:rPr>
        <w:t xml:space="preserve"> Absent</w:t>
      </w:r>
      <w:r>
        <w:rPr/>
        <w:t xml:space="preserve">:  Weatherwax-Grant       </w:t>
      </w:r>
      <w:r>
        <w:rPr>
          <w:b/>
        </w:rPr>
        <w:t xml:space="preserve"> Approved 11/19/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9:56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8-12-10T19:56:00Z</dcterms:modified>
  <cp:revision>1</cp:revision>
  <dc:subject/>
  <dc:title>ADOPTED - NOVEMBER 25, 2008</dc:title>
</cp:coreProperties>
</file>