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540"/>
        <w:jc w:val="right"/>
        <w:rPr/>
      </w:pPr>
      <w:r>
        <w:rPr/>
        <w:t xml:space="preserve">  </w:t>
      </w:r>
      <w:r>
        <w:rPr>
          <w:b/>
          <w:i/>
        </w:rPr>
        <w:t xml:space="preserve">ADOPTED - </w:t>
      </w:r>
      <w:r>
        <w:rPr/>
        <w:t xml:space="preserve"> </w:t>
      </w:r>
      <w:r>
        <w:rPr>
          <w:b/>
        </w:rPr>
        <w:t>DECEMBER 9, 2008</w:t>
      </w:r>
    </w:p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>Agenda Item No. 5</w:t>
      </w:r>
    </w:p>
    <w:p>
      <w:pPr>
        <w:pStyle w:val="Normal"/>
        <w:autoSpaceDE w:val="false"/>
        <w:rPr/>
      </w:pPr>
      <w:r>
        <w:rPr/>
        <w:t>Introduced by the County Services Committee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hanging="0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ESOLUTION MAKING APPOINTMENTS TO THE YOUTH COMMISSION AND AMENDING RESOLUTION 01-283 TO INCREASE THE SIZE OF THE YOUTH COMMISS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RESOLUTION #08-33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Resolution 01-283 authorized the establishment of an Ingham County Youth Commission to encourage the participation of youth in the activities of the county governmen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primary function of the Youth Commission is to advise the Board of Commissioners and others within the county government on issues relating to young people throughout the count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Board wishes to increase the size of the Youth Commission in order to provide more youth with an opportunity to participate in county governme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BE IT RESOLVED, that Ingham County Board of Commissioners hereby amends Resolution 01-283 to increase the size of the Ingham County Youth Commission from fifteen (15) members to up to twenty-two (22) member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following members are hereby appointed to the Youth Commission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Zachari Cahimba, 2524 Bedford Road, Lansing 48911</w:t>
      </w:r>
    </w:p>
    <w:p>
      <w:pPr>
        <w:pStyle w:val="Normal"/>
        <w:ind w:left="2700" w:hanging="270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oe Lipsey, III, 3801 Inverary Drive, Lansing, 489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Raven Odom, 5419 St. Mary ‘s Court, Lansing, 489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necia Morgan, 3745 Foxpoint, Lansing, 489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erms expiring August 31,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yrone Bonds, 4136 Woodbridge, Lansing, 489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lzie Cannon, 4001 Walton Drive, Lansing, 489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llen Smith, 3501 Ronald Street, Lansing, 489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becca Walzak, 6033 Daft, Lansing, 489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andra Yang, 4053 Windward Drive, Lansing, 489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ry Young, 3216 Turner, Lansing, 489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irstyn Zdebski, 1024 Poxson Avenue, Lansing, 489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aquel Claybrooks, 1719 S. Cedar, Lansing, 489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erms expiring August 31, 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Alisha Parks, 818 Larned Street, Lansing, 489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mantha Rinehart, 799 N. Clark Road, Dansville, 488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terms expiring August 31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Nolan, De Leon, Copedge, Soule, Grebner, Severino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12/2/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12-10T20:40:00Z</dcterms:modified>
  <cp:revision>1</cp:revision>
  <dc:subject/>
  <dc:title>  ADOPTED -  DECEMBER 9, 2008</dc:title>
</cp:coreProperties>
</file>