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</w:t>
      </w:r>
      <w:r>
        <w:rPr>
          <w:b/>
          <w:i/>
        </w:rPr>
        <w:t xml:space="preserve">ADOPTED - </w:t>
      </w:r>
      <w:r>
        <w:rPr/>
        <w:t xml:space="preserve"> </w:t>
      </w:r>
      <w:r>
        <w:rPr>
          <w:b/>
        </w:rPr>
        <w:t>DECEMBER 9, 2008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genda Item No. 2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Introduced by the </w:t>
      </w:r>
      <w:bookmarkStart w:id="0" w:name="1"/>
      <w:bookmarkEnd w:id="0"/>
      <w:r>
        <w:rPr/>
        <w:t>Human Services and Finance Committees of th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1" w:name="2"/>
      <w:bookmarkEnd w:id="1"/>
      <w:r>
        <w:rPr>
          <w:b/>
        </w:rPr>
        <w:t xml:space="preserve">RESOLUTION TO AUTHORIZE A 2008-2009 MOVING OUR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OMMUNITY TOWARD HEALTH GRAN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RESOLUTION #08-35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WHEREAS, the Michigan Department of Community Health (MDCH) implements a grant program to improve diet and physical activity in communities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Ingham County was the recipient of a Moving Our Community Toward Health grant for the past four years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MDCH has awarded a $44,857 implementation grant for the Moving Our Community Toward Health Initiative in FY2008-2009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$75,576 in additional funds for the project will be provided by the Michigan Nutrition Network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Health Officer has recommended that the Board of Commissioners authorize the 2008-2009 Moving Our Community Toward Health gra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REFORE BE IT RESOLVED, that the Ingham County Board of Commissioners  authorizes a Moving Our Community Toward Health Grant with the Michigan Department of Community Healt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MDCH will provide Ingham County with $44,857 to implement the initiative, and the funds shall be included in the 2008-2009 CPBC Agreement for the period October 1, 2008 through September 30, 2009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Michigan Nutrition Network will provide Ingham County with up to $75,576 to implement the initiativ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subcontracts are authorized up to the specified amounts with the following individuals and organization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LeRoy Harvey, 1641 Mt. Vernon, East Lansing - up to $15,320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South Lansing Community Development Association - up to $45,125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Mid-Michigan Environmental Action Council - $15,000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NorthWest Initiative - up to $32,15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Controller/Administrator is authorized to amend the Health Department’s 2009 budget to implement the resoluti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E IT FURTHER RESOLVED, that the Board Chairperson is authorized to sign the grant agreement, the Professional Services Contract from Michigan Nutrition Network, and the subcontracts after review by the County Attor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Schor, Bahar-Cook, Hertel, Soule, Severino, Dougan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</w:t>
      </w:r>
      <w:r>
        <w:rPr>
          <w:b/>
        </w:rPr>
        <w:t>Absent:</w:t>
      </w:r>
      <w:r>
        <w:rPr/>
        <w:t xml:space="preserve">  None        </w:t>
      </w:r>
      <w:r>
        <w:rPr>
          <w:b/>
        </w:rPr>
        <w:t>Approved 12/1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ebner, Hertel, Weatherwax-Grant, Schor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 xml:space="preserve">   Absent:  </w:t>
      </w:r>
      <w:r>
        <w:rPr/>
        <w:t xml:space="preserve">Celentino   </w:t>
      </w:r>
      <w:r>
        <w:rPr>
          <w:b/>
        </w:rPr>
        <w:t xml:space="preserve">    Approved 12/3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2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12-12T15:42:00Z</dcterms:modified>
  <cp:revision>2</cp:revision>
  <dc:subject/>
  <dc:title>   ADOPTED -  DECEMBER 9, 2008</dc:title>
</cp:coreProperties>
</file>