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JANUARY 2,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MAKING APPOINTMENTS TO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HAM COUNTY ROAD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Resolution #08-309 expanded the size of the Ingham County Road Commission from 3 to 5 memb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dividuals interested in serving on the Road Commission have been interviewed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Resolution #08-309 stated that the initial terms of the two new Road Commissioners will be staggered with one term expiring December 31, 2010 and one term expiring December 31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makes the following appointments to the Road Commiss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mes Dravenstatt-Moceri, 1331 Hosta Court, Holt, 4884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s hereby appointed to a term expiring December 31, 2014;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man Gear, 3760 Hulett Road, Okemos, 48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reby appointed to a term expiring December 31, 2014; 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omas Mitchell, 3591 Zimmer Road, Williamston, 48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hereby appointed to a term expiring December 31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|</w:t>
        <w:tab/>
        <w:t xml:space="preserve">Bahar-Cook, Celentino, Copedge, Davis, De Leon, Dougan, Grebner, Holman, Koenig, Nolan, </w:t>
        <w:tab/>
        <w:t>McGrain, Schafer, Schor, Tennis, Thomas, V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5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1-29T15:52:00Z</dcterms:modified>
  <cp:revision>2</cp:revision>
  <dc:subject/>
  <dc:title>JANUARY 2, 2009</dc:title>
</cp:coreProperties>
</file>