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ADOPTED</w:t>
      </w:r>
      <w:r>
        <w:rPr/>
        <w:t xml:space="preserve"> - </w:t>
      </w:r>
      <w:r>
        <w:rPr>
          <w:b/>
        </w:rPr>
        <w:t>JANUARY 27, 2009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genda Item No. 3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troduced by the Judiciary Committee of th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MAKING APPOINTMENTS TO THE INGHAM FAMILY CENTER ADVISORY BOARD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#09-01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re is currently a vacancy on the Ingham Family Center Advisory Board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Judiciary Committee has interviewed applicants interested in serving on this Boar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HEREFORE BE IT RESOLVED, that the Ingham County Board of Commissioners hereby appoints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Stephanie Reuter, 323 West St. Lansing, 489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o the Ingham Family Center Advisory Board, as a Community Coalition for Youth representative, for a term expiring December 31, 201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E IT FURTHER RESOLVED, that Commissioner Deb Nolan will serve as the Judiciary Committee representative on the Ingham Family Center Advisory Board for a term expiring December 31, 200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JUDICIARY: </w:t>
      </w:r>
      <w:r>
        <w:rPr/>
        <w:t xml:space="preserve"> Yeas:  Bahar-Cook, McGrain, Thomas, Nolan, Schafer</w:t>
      </w:r>
    </w:p>
    <w:p>
      <w:pPr>
        <w:pStyle w:val="Normal"/>
        <w:rPr/>
      </w:pPr>
      <w:r>
        <w:rPr/>
        <w:t xml:space="preserve">    </w:t>
      </w:r>
      <w:r>
        <w:rPr/>
        <w:t>Nays:   None         Absent:  Koenig          Approved 1/15/0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5:17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9-02-02T15:17:00Z</dcterms:modified>
  <cp:revision>1</cp:revision>
  <dc:subject/>
  <dc:title>ADOPTED - JANUARY 27, 2009</dc:title>
</cp:coreProperties>
</file>