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right"/>
        <w:rPr/>
      </w:pPr>
      <w:r>
        <w:rPr>
          <w:b/>
          <w:i/>
          <w:lang w:val="en-CA"/>
        </w:rPr>
        <w:t xml:space="preserve">ADOPTED - </w:t>
      </w:r>
      <w:r>
        <w:rPr>
          <w:b/>
          <w:lang w:val="en-CA"/>
        </w:rPr>
        <w:t>MARCH 10, 2009</w:t>
      </w:r>
    </w:p>
    <w:p>
      <w:pPr>
        <w:pStyle w:val="Normal"/>
        <w:spacing w:lineRule="auto" w:line="232"/>
        <w:jc w:val="right"/>
        <w:rPr>
          <w:b/>
          <w:b/>
          <w:lang w:val="en-CA"/>
        </w:rPr>
      </w:pPr>
      <w:r>
        <w:rPr>
          <w:b/>
          <w:lang w:val="en-CA"/>
        </w:rPr>
        <w:t>Agenda Item No. 17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ed by the Human Services Committee of th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MAKING APPOINTMENTS TO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TERANS AFFAIRS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09-0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HEREAS, several vacancies exist on the Veterans Affairs Committee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Human Services Committee interviewed applicants interested in serving on this Committ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at the Ingham County Board of Commissioners hereby makes the following appointments to the Veterans Affairs Committe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Larry Van Ostran, 900 Maryland, Lansing, 489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a Vietnam era representative to a term expiring May 8, 2011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Albert Powis, Jr., N. Woodside Drive, Haslett, 488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 World War II representative to a term expiring May 8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 SERVICES:  Yeas:  Tennis, Davis, McGrain, Schor, Dougan, Vickers</w:t>
      </w:r>
    </w:p>
    <w:p>
      <w:pPr>
        <w:pStyle w:val="Normal"/>
        <w:rPr/>
      </w:pPr>
      <w:r>
        <w:rPr/>
        <w:t xml:space="preserve">        </w:t>
      </w:r>
      <w:r>
        <w:rPr/>
        <w:t>Nays:  None           Absent:  None        Approved 3/2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6:08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9-03-15T16:08:00Z</dcterms:modified>
  <cp:revision>1</cp:revision>
  <dc:subject/>
  <dc:title>ADOPTED - MARCH 10, 2009</dc:title>
</cp:coreProperties>
</file>