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MARCH 10, 2009</w:t>
      </w:r>
    </w:p>
    <w:p>
      <w:pPr>
        <w:pStyle w:val="Normal"/>
        <w:spacing w:lineRule="auto" w:line="232"/>
        <w:jc w:val="right"/>
        <w:rPr>
          <w:b/>
          <w:b/>
          <w:lang w:val="en-CA"/>
        </w:rPr>
      </w:pPr>
      <w:r>
        <w:rPr>
          <w:b/>
          <w:lang w:val="en-CA"/>
        </w:rPr>
        <w:t>Agenda Item No. 2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  <w:t>Introduced by the Judiciary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INGHAM COUNTY CIRCUIT COURT TO ACCEPT DONATIONS AND FUND RAISE FOR COURT OPERATED PROGRAMS AT THE INGHAM COUNTY FAMILY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Circuit Court operates a day treatment program, Ingham Academy, and an evening reporting program, Prid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oth programs provide treatment intervention for court adjudicated delinquent youth with the goal of eliminating or reducing the criminogenic factors that lead to delinquent behavi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oth programs use incentives and rewards such as snack food, field trips and extra curricular activities, as a part of best practice methods to encourage and support youth in making better choic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Academy and Pride programs would like to incorporate money earned and/or donated as a result of fund raisers, such as food sales, clothing sales, car washes, and golf outings as examples, to cover the costs of the above mention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hereby authorizes the Ingham County Circuit Court Family Division to accept profits and/or donations from various fund raising activities to be used for incentives, rewards, and activities as a part of the Ingham Academy and Pride Progra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Ingham County Board of Commissioners hereby authorizes the Controller/Administrator to make necessary adjustments to the Ingham County Circuit Court Family Division’s budget to accept donations </w:t>
      </w:r>
      <w:r>
        <w:rPr>
          <w:rStyle w:val="StrongEmphasis"/>
          <w:b w:val="false"/>
        </w:rPr>
        <w:t>and to account for any funds received and the disbursement thereof in accordance with this Resolu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RY:  Yeas:  Bahar-Cook, McGrain, Thomas, Koenig, Nolan, Schafer</w:t>
      </w:r>
    </w:p>
    <w:p>
      <w:pPr>
        <w:pStyle w:val="Normal"/>
        <w:rPr/>
      </w:pPr>
      <w:r>
        <w:rPr/>
        <w:t xml:space="preserve">        </w:t>
      </w:r>
      <w:r>
        <w:rPr/>
        <w:t>Nays:  None           Absent:  None        Approved 2/2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:  Yeas:  Grebner, Nolan, Bahar-Cook, Davis, Dougan</w:t>
      </w:r>
    </w:p>
    <w:p>
      <w:pPr>
        <w:pStyle w:val="Normal"/>
        <w:rPr/>
      </w:pPr>
      <w:r>
        <w:rPr/>
        <w:t xml:space="preserve">         </w:t>
      </w:r>
      <w:r>
        <w:rPr/>
        <w:t>Nays:  None           Absent:    Tennis         Approved 3/4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15T16:15:00Z</dcterms:modified>
  <cp:revision>1</cp:revision>
  <dc:subject/>
  <dc:title>ADOPTED - MARCH 10, 2009</dc:title>
</cp:coreProperties>
</file>