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MARCH 24, 2009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2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Introduced by the </w:t>
      </w:r>
      <w:bookmarkStart w:id="0" w:name="1"/>
      <w:bookmarkEnd w:id="0"/>
      <w:r>
        <w:rPr/>
        <w:t>Human Services and Finance Committees of th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INGHAM COUNTY BOARD OF COMMISSIONERS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bookmarkStart w:id="1" w:name="2"/>
      <w:bookmarkEnd w:id="1"/>
      <w:r>
        <w:rPr>
          <w:b/>
        </w:rPr>
        <w:t xml:space="preserve">RESOLUTION TO AUTHORIZE A CONTRACT WITH INGHAM INTERMEDIATE SCHOOL DISTRICT FOR ACTIVITIES ASSOCIATED WITH INGHAM COUNTY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BIRTH TO FIVE GREAT START COLLABORATIV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ESOLUTION #09-085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WHEREAS, the Capital Region Community Foundation, the Capital Area United Way, and the R. E. Olds Foundation have provided funding to Ingham Intermediate School District for a Youth Initiative in collaboration with the </w:t>
      </w:r>
      <w:r>
        <w:rPr>
          <w:i/>
        </w:rPr>
        <w:t>Ingham Birth to Five Great Start Collaborative</w:t>
      </w:r>
      <w:r>
        <w:rPr/>
        <w:t>; and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HEREAS, several Health Department units including Teen Parenting Network, Public Health Advocates, and Office for Young Children provide services to youth; and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HEREAS, the Ingham Intermediate School District requests to contract with the Health Department to provide services related to the Youth Initiative; and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HEREAS, the Youth Initiative is consistent with the Board of Commissioners’ long-term objective of fostering appropriate youth developmen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THEREFORE BE IT RESOLVED, that the Ingham County Board of Commissioners authorizes a contract for up to $93,150.00, with the Ingham Intermediate School District, to provide services and scholarships related to the Ingham County Birth to Five Great Start Collaborative Youth Initiativ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BE IT FURTHER RESOLVED, that payments up to $75,000.00 for scholarships to childcare providers are authorized in accordance with established procedures in the Health Department’s Office for Young Children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BE IT FURTHER RESOLVED, that the contract period is February 1, 2009 through March 31, 201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BE IT FURTHER RESOLVED, that the Controller/Administrator is authorized to make any necessary budget adjustments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BE IT FURTHER RESOLVED, that the Board Chairperson and County Clerk are authorized to sign the subcontracts after review as to form by the County Attorney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>
          <w:b/>
        </w:rPr>
        <w:t xml:space="preserve">HUMAN SERVICES:  Yeas:  </w:t>
      </w:r>
      <w:r>
        <w:rPr/>
        <w:t>Tennis, Davis, Dougan, Vick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Nays</w:t>
      </w:r>
      <w:r>
        <w:rPr/>
        <w:t xml:space="preserve">:  None      </w:t>
      </w:r>
      <w:r>
        <w:rPr>
          <w:b/>
        </w:rPr>
        <w:t xml:space="preserve"> Absent:</w:t>
      </w:r>
      <w:r>
        <w:rPr/>
        <w:t xml:space="preserve">  McGrain, Schor         </w:t>
      </w:r>
      <w:r>
        <w:rPr>
          <w:b/>
        </w:rPr>
        <w:t>Approved 3/16/0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INANCE:    Yeas:  </w:t>
      </w:r>
      <w:r>
        <w:rPr/>
        <w:t>Grebner, Nolan,</w:t>
      </w:r>
      <w:r>
        <w:rPr>
          <w:b/>
        </w:rPr>
        <w:t xml:space="preserve"> </w:t>
      </w:r>
      <w:r>
        <w:rPr/>
        <w:t>Tennis, Davis, Dougan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</w:t>
      </w:r>
      <w:r>
        <w:rPr>
          <w:b/>
        </w:rPr>
        <w:t>Nays:</w:t>
      </w:r>
      <w:r>
        <w:rPr/>
        <w:t xml:space="preserve">  None        </w:t>
      </w:r>
      <w:r>
        <w:rPr>
          <w:b/>
        </w:rPr>
        <w:t>Absent</w:t>
      </w:r>
      <w:r>
        <w:rPr/>
        <w:t xml:space="preserve">:  Bahar-Cook   </w:t>
      </w:r>
      <w:r>
        <w:rPr>
          <w:b/>
        </w:rPr>
        <w:t>Approved 3/18/0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6:44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9-03-25T16:44:00Z</dcterms:modified>
  <cp:revision>1</cp:revision>
  <dc:subject/>
  <dc:title>ADOPTED - MARCH 24, 2009</dc:title>
</cp:coreProperties>
</file>