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APRIL 14, 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AUTHORIZING A FUND TRANSF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THE POTTER PARK ZOOLOGICAL SOCIE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RESOLUTION #09-09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HEREAS, the electorate of Ingham County overwhelmingly approved the millage proposal in November of 2006 to fund the operation and improvement of Potter Park and the Potter Park Zoo; 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HEREAS, the Potter Park Zoological Society is a private, 501c(3) nonprofit, fundraising organization that raises the funds to support the Zoo; 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HEREAS, in that capacity, the Zoological Society supports: the Education Department, which provides over 500 programs per year that reach almost 25,000 students; the Docent Association, that currently has over 120 volunteers; the Teen Zookeeper Program, enrolling over 100 students each year; the Zookambi summer school program, a program that educates over 400 students per summer; an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HEREAS, the Zoological Society operates the concession stands, gift shop, and pony rides; and sponsors special events with the help of over 35 seasonal employees; 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HEREAS, the Zoological Society operates on a $900,000 budget, over $600,000 of this is spent on supporting the Potter Park Zoo through educational programming, special events, operating costs, and capital improvements; and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HEREAS, the Potter Park Zoological Society Board of Directors is comprised of 16 enthusiastic community leaders; 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HEREAS, a member of the Potter Park Zoological Society Board and a member of the Potter Park Zoo Board compose a Public Relations &amp; Marketing sub-committee to raise community awareness and interest in the Potter Park Zoo; 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HEREAS, the Ingham County Board of Commissioners approved the transfer of $40,000 from the proceeds of the Potter Park Zoo Millage to the Potter Park Zoological Society for 2008 marketing purposes; 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HEREAS, the Potter Park Zoological Society Board has approved within their 2009 Society budget $20,000 for promotion and printing; an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HEREAS, the Potter Park Zoological Society has agreed to provide, on a monthly basis, invoices detailing spending of all marketing funds; and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HEREAS, county staff will, on a monthly basis, include with monthly financial reports a marketing expense report to the Zoo Board; an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WHEREAS, the Ingham County Potter Park Zoo Board (Resolution #02-09) and the Parks &amp; Recreation Commission (Resolution #17-09) recommend that the Board of Commissioners authorize the transfer of $40,000 to be used by the Potter Park Zoological Society for 2009 marketing purposes.</w:t>
      </w:r>
    </w:p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APRIL 14, 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9-0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REFORE BE IT RESOLVED, the Ingham County Parks &amp; Recreation Commission recommends that the Board of Commissioners authorize a transfer of $40,000 from the proceeds of the Potter Park Zoo Millage to be used by the Potter Park Zoological Society for 2009 marketing purpo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BE IT FURTHER RESOLVED, that the Ingham County Board of Commissioners authorizes the County Attorney to prepare the necessary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UNTY SERVICES:  Yeas: </w:t>
      </w:r>
      <w:r>
        <w:rPr/>
        <w:t xml:space="preserve"> Celentino, Koenig, Holman, Copedge, Grebner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Nays</w:t>
      </w:r>
      <w:r>
        <w:rPr/>
        <w:t xml:space="preserve">:  None         </w:t>
      </w:r>
      <w:r>
        <w:rPr>
          <w:b/>
        </w:rPr>
        <w:t xml:space="preserve">Absent: </w:t>
      </w:r>
      <w:r>
        <w:rPr/>
        <w:t xml:space="preserve"> Vickers        </w:t>
      </w:r>
      <w:r>
        <w:rPr>
          <w:b/>
        </w:rPr>
        <w:t>Approved 4/7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ANCE:    Yeas:  </w:t>
      </w:r>
      <w:r>
        <w:rPr/>
        <w:t>Grebner, Nolan, Bahar-Cook, Tennis, Davis, Dougan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Nays:  </w:t>
      </w:r>
      <w:r>
        <w:rPr/>
        <w:t xml:space="preserve">None         </w:t>
      </w:r>
      <w:r>
        <w:rPr>
          <w:b/>
        </w:rPr>
        <w:t xml:space="preserve">Absent:  </w:t>
      </w:r>
      <w:r>
        <w:rPr/>
        <w:t xml:space="preserve">None           </w:t>
      </w:r>
      <w:r>
        <w:rPr>
          <w:b/>
        </w:rPr>
        <w:t>Approved 4/13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szCs w:val="12"/>
      </w:rPr>
    </w:pPr>
    <w:r>
      <w:rPr>
        <w:szCs w:val="12"/>
      </w:rPr>
    </w:r>
  </w:p>
</w:ft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center"/>
    </w:pPr>
    <w:rPr>
      <w:rFonts w:ascii="Garamond" w:hAnsi="Garamond" w:cs="Garamond"/>
      <w:kern w:val="2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17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9-04-20T16:18:00Z</dcterms:modified>
  <cp:revision>1</cp:revision>
  <dc:subject/>
  <dc:title>ADOPTED - APRIL 14, 2009</dc:title>
</cp:coreProperties>
</file>