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APRIL 14, 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Human  Services Committee of th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SOLUTION MAKING AN APPOINTMENT TO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 HEALTH CENTER BO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9-0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a vacancy exists on the Community Health Center Board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Human Services Committee interviewed those interested in serving on this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hereby appoint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vin Cato, 4360 Dell Road, Apt. K, Lansing,  48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Community Health Center Board to a term expiring December 31, 2010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HUMAN SERVICES: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Yeas: </w:t>
      </w:r>
      <w:r>
        <w:rPr>
          <w:color w:val="000000"/>
        </w:rPr>
        <w:t xml:space="preserve"> Tennis, Davis, McGrain, Schor, Dougan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Nays:</w:t>
      </w:r>
      <w:r>
        <w:rPr>
          <w:color w:val="000000"/>
        </w:rPr>
        <w:t xml:space="preserve">  None       </w:t>
      </w:r>
      <w:r>
        <w:rPr>
          <w:b/>
          <w:color w:val="000000"/>
        </w:rPr>
        <w:t xml:space="preserve">Absent: </w:t>
      </w:r>
      <w:r>
        <w:rPr>
          <w:color w:val="000000"/>
        </w:rPr>
        <w:t xml:space="preserve"> Vickers      </w:t>
      </w:r>
      <w:r>
        <w:rPr>
          <w:b/>
          <w:color w:val="000000"/>
        </w:rPr>
        <w:t>Approved 4/6/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29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9-04-20T16:29:00Z</dcterms:modified>
  <cp:revision>1</cp:revision>
  <dc:subject/>
  <dc:title>ADOPTED - APRIL 14, 2009</dc:title>
</cp:coreProperties>
</file>