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12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HAM COUNTY WOMEN’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 vacancy exists on the Ingham County Women’s Commiss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interviewed applicants interested in serving on this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Emily Dievendorf-Davis, 901 Britten Avenue, Lansing, 489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Ingham County Women’s Commission to terms expiring December 3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Celentino, Koenig, Holman, Copedge, Grebner, Vicker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 5/0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4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5-13T23:47:00Z</dcterms:modified>
  <cp:revision>1</cp:revision>
  <dc:subject/>
  <dc:title>ADOPTED - MAY 12, 2009</dc:title>
</cp:coreProperties>
</file>