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12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TION MAKING AN APPOINTMENT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QUAL OPPORTUNI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several vacancies exist on the Ingham County Equal Opportunity Committe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applicants interested in serving on thi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shea Brown 1511 Antler Circle, Holt, 488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he Ingham County Equal Opportunity Committee to a term expiring September 30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Celentino, Koenig, Holman, Copedge, Grebner, Vicker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 5/0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4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5-13T23:48:00Z</dcterms:modified>
  <cp:revision>1</cp:revision>
  <dc:subject/>
  <dc:title>ADOPTED - MAY 12, 2009</dc:title>
</cp:coreProperties>
</file>