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MAY 12, 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HONORING DAVID HENL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9-1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David Henley is a graduate of Holt High School and is currently attending Lansing Community College, majoring in computer programming/anima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David began his scouting career as a Cub Scout in 1997 where he earned all Cub Scout ranks and achieved the Arrow of Light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David joined the Boy Scouts in 2001 and is a Vigil Honor member of the Order of the Arrow, Scouting’s Honor Society and held numerous leadership positions in his troop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in addition to his Boy Scout Troop activities, David has gone backpacking at Philmont Scout Ranch in New Mexico, canoeing at Boundary Waters in Canada and participated in Arrowcorps5, a national service project with the U.S. Forest Servic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o achieve the Eagle rank, a scout must demonstrate leadership and citizenship, while earning 21 merit badges before reaching the age of 18 and must also complete a service project for the benefit of his community, school or religious institu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David’s service project entailed developing the trail system at Valhalla Park in Hol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with 36 merit badges, David has earned the rank of Eagle Sc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honors David Henley for achieving the Eagle Scout rank and serving as a positive role model for the youth in our commun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Board wishes him continued success in his future endeavor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COUNTY SERVICES:  Yeas: </w:t>
      </w:r>
      <w:r>
        <w:rPr/>
        <w:t xml:space="preserve"> Celentino, Koenig, Holman, Copedge, Grebner, Vickers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ys</w:t>
      </w:r>
      <w:r>
        <w:rPr/>
        <w:t xml:space="preserve">:  None         </w:t>
      </w:r>
      <w:r>
        <w:rPr>
          <w:b/>
        </w:rPr>
        <w:t xml:space="preserve">Absent: </w:t>
      </w:r>
      <w:r>
        <w:rPr/>
        <w:t xml:space="preserve"> None        </w:t>
      </w:r>
      <w:r>
        <w:rPr>
          <w:b/>
        </w:rPr>
        <w:t>Approved  5/05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3:48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05-13T23:48:00Z</dcterms:modified>
  <cp:revision>1</cp:revision>
  <dc:subject/>
  <dc:title>ADOPTED - MAY 12, 2009</dc:title>
</cp:coreProperties>
</file>