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26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GHAM COUNTY BOARD OF COMMISSIONE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NICHOLAS STEVEN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Nicholas Stevenson attends Okemos High School Basic Classroom and enjoys participating on the Williamston High School swim te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Nicholas is active in his church and is a first degree knight with the Knights of Columbu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2002, he joined Troup #63 and has a leadership history which includes experience as assistant patrol leader and instru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Nicholas is a member of the Order of the Arrow and also serves as the Troop’s liaison to the Williamston Food Ban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Nicholas’ service project entailed painting the youth room at St. Mary’s Church in Williamston as well as steam cleaning the furniture and carpe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ith 49 merit badges, Nicholas has earned the rank of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Nicholas Stevenson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his future endeav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Koenig, Holman, Copedge, Grebner, Vicker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 5/1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5-28T17:32:00Z</dcterms:modified>
  <cp:revision>1</cp:revision>
  <dc:subject/>
  <dc:title>ADOPTED - MAY 26, 2009</dc:title>
</cp:coreProperties>
</file>