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26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60" w:hanging="0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ind w:right="-360" w:hanging="0"/>
        <w:rPr/>
      </w:pPr>
      <w:r>
        <w:rPr/>
      </w:r>
    </w:p>
    <w:p>
      <w:pPr>
        <w:pStyle w:val="Normal"/>
        <w:autoSpaceDE w:val="false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3 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TO THE 2008-2009 COMPREHENSIVE PLANNING, 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BUDGETING AND CONTRACTING AGREEMENT WITH 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>RESOLUTION #09-160</w:t>
      </w:r>
    </w:p>
    <w:p>
      <w:pPr>
        <w:pStyle w:val="Normal"/>
        <w:autoSpaceDE w:val="false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responsibility for protecting the public health is a shared responsibility between the State and County governments in Michigan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the public health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DCH and Ingham County have entered into a 2008-2009 Agreement for the delivery of public health services under the Comprehensive Planning, Budgeting and Contracting (CPBC) process to clarify roles and responsibilities, including funding relationships, authorized by Resolution #08-237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DCH has proposed an amendment to the 2008-2009 CPBC to adjust grant funding levels and clarify Agreement procedures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THEREFORE BE IT RESOLVED, that the Ingham County Board of Commissioners authorizes Amendment #3 to the 2008-2009 Comprehensive Planning, Budgeting and Contracting (CPBC) Agreement with the Michigan Department of Community Health (MDCH)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BE IT FURTHER RESOLVED, that the Amendment shall: 1) Revise information in</w:t>
      </w:r>
    </w:p>
    <w:p>
      <w:pPr>
        <w:pStyle w:val="Normal"/>
        <w:autoSpaceDE w:val="false"/>
        <w:ind w:right="-360" w:hanging="0"/>
        <w:jc w:val="both"/>
        <w:rPr/>
      </w:pPr>
      <w:r>
        <w:rPr/>
        <w:t xml:space="preserve">Attachment I – Annual Budget Instructions; 2) Add/revise information in Attachment III – Program Specific Assurances and Requirements; and 3) Incorporate Attachment IV – Funding Reimbursement Matrix as Revised for the Local Public Health Operations (LPHO) and categorical budget detail, output measures and performance reimbursement criteria. 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net adjustment in the total amount of CPBC funding shall be an increase of $51,625 from $4,831,569 to $4,883,194 which includes: 1. Funding to support Childhood Lead Poisoning Prevention an increase of $7,000; 2. Children’s Special Health Care Services an increase of $44,6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also revises sections of the Agreement which include:  A. It adds a requirement for enhanced primary lead poisoning prevention activities and established performance measures for these activities; and B. It requires the Health Department to have at least a .25 FTE nurse assigned to Children’s Special Health Care Services.  The Health Department meets this requirement because it has a 1.0 FTE nurse assigned to Children’s Special Health Care Services (CSHCS).   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26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160</w:t>
      </w:r>
    </w:p>
    <w:p>
      <w:pPr>
        <w:pStyle w:val="Normal"/>
        <w:autoSpaceDE w:val="false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09 Budget in order to implement this resolution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autoSpaceDE w:val="false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 xml:space="preserve"> Tennis, Davis, McGrain, Schor, Dougan, Vicker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 </w:t>
      </w:r>
      <w:r>
        <w:rPr/>
        <w:t xml:space="preserve">None        </w:t>
      </w:r>
      <w:r>
        <w:rPr>
          <w:b/>
        </w:rPr>
        <w:t>Approved  5/1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Nolan, Bahar-Cook, Tennis, Davis, Doug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 5/2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5-28T17:51:00Z</dcterms:modified>
  <cp:revision>1</cp:revision>
  <dc:subject/>
  <dc:title>ADOPTED - MAY 26, 2009</dc:title>
</cp:coreProperties>
</file>